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ŽP/23/2016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rantišek Koc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život.prostředí a památkové pé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2.9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ŽP/23/2016/K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rantišek Kocm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život.prostředí a památkové péč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2.9.20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an Něme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72482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5505120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Jan Něme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7248262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5505120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áme u Vás: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ředchozí ústní objednávky a dohody potvrzujeme objednávku na provedení zvýšení ohradní zdi v celé délce v kamenné vyzdívce shodného provedení o výšce 50cm nad současnou korunou zdiva v parčíku v ul.Žižkova v Humpolci za cenu nejvýše přípustnou ve výši do 75 tis.Kč vč.DPH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75 000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Humpolec, Žižkova ul. parčík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cí lhůta:        </w:t>
        <w:tab/>
        <w:t xml:space="preserve">- od poloviny října 2016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akturujte:</w:t>
      </w:r>
      <w:r>
        <w:rPr>
          <w:rFonts w:cs="Arial" w:ascii="Arial" w:hAnsi="Arial"/>
          <w:sz w:val="20"/>
          <w:szCs w:val="20"/>
        </w:rPr>
        <w:t xml:space="preserve">           </w:t>
        <w:tab/>
      </w:r>
      <w:r>
        <w:rPr>
          <w:rFonts w:cs="Arial" w:ascii="Arial" w:hAnsi="Arial"/>
          <w:b/>
          <w:sz w:val="20"/>
          <w:szCs w:val="20"/>
        </w:rPr>
        <w:t>Město Humpolec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ní náměstí 300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6 22 HUMPOLEC</w:t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2.9.2016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František Kocman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DBORU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není používán k ekonomické činnosti, ale pro potřeby související výlučně s činností při výkonu veřejné správy, a proto ve smyslu informace GFŘ a MFČR ze dne 9.11.2011 nebude  aplikován  režim přenesení daňové povinnosti podle § 92e zákona o DP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157">
    <w:name w:val="Font Style15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0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6-10-31T13:10:00Z</dcterms:modified>
  <cp:revision>5</cp:revision>
  <dc:subject/>
  <dc:title>STATUTÁRNÍ MĚSTO VERÁČKOV</dc:title>
</cp:coreProperties>
</file>