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Veřejnoprávní smlouva o poskytnutí dotace </w:t>
        <w:br/>
        <w:t xml:space="preserve">z rozpočtu města Berou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. č.: 140/2018/DOT/OŠ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ěsto Bero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ovo nám. 68, Beroun-Centrum, 266 01 Bero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2331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 Beroun, číslo účtu: 326131/01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é starostou Mgr. Ivanem Kůs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oskytov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rej Beroun z.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e sídlem Jungmannova 493/14, Beroun-Město, 266 01 Berou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Č: 02309149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zapsaný ve spolkovém rejstříku </w:t>
      </w:r>
      <w:r>
        <w:rPr>
          <w:rFonts w:cs="Arial" w:ascii="Arial" w:hAnsi="Arial"/>
          <w:color w:val="000000"/>
          <w:shd w:fill="FFFFFF" w:val="clear"/>
        </w:rPr>
        <w:t>vedeném u Městského soudu v Praze</w:t>
      </w:r>
      <w:r>
        <w:rPr>
          <w:rFonts w:cs="Arial" w:ascii="Arial" w:hAnsi="Arial"/>
          <w:color w:val="000000"/>
        </w:rPr>
        <w:t xml:space="preserve">, sp. zn. </w:t>
      </w:r>
      <w:r>
        <w:rPr>
          <w:rFonts w:cs="Arial" w:ascii="Arial" w:hAnsi="Arial"/>
          <w:color w:val="000000"/>
          <w:shd w:fill="FFFFFF" w:val="clear"/>
        </w:rPr>
        <w:t>L 2634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ankovní spojení: ČSOB, číslo účtu: 262941361/03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stoupená členem předsednictva Zdeňkem Bydžovský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příjemce“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v souladu s § 159 a násl. zákona č. 500/2004 Sb., správní řád, ve znění pozdějších předpisů (dále jen „správní řád“), podle zákona č. 128/2000 Sb., o obcích (obecní zřízení), ve znění pozdějších předpisů (dále jen „zákon o obcích“) a zákona č. 250/2000 Sb., o rozpočtových pravidlech územních rozpočtů, </w:t>
        <w:br/>
        <w:t xml:space="preserve">ve znění pozdějších předpisů (dále jen „zákon č. 250/2000 Sb.“), tu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řejnoprávní smlouvu o poskytnutí dotace z rozpočtu města Berou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em smlouvy je poskytnutí účelové neinvestiční dotace (dále jen „dotace“) z rozpočtu města Beroun na projekt: </w:t>
      </w:r>
      <w:r>
        <w:rPr>
          <w:rFonts w:cs="Arial" w:ascii="Arial" w:hAnsi="Arial"/>
          <w:b/>
          <w:sz w:val="20"/>
        </w:rPr>
        <w:t>„Klubové večery Modrýho Berouna 2018“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Specifikace Projektu je součástí žádosti příjemce předložené dne 4. 12. 2017, evidované pod č. j. MBE/79070/</w:t>
        <w:br/>
        <w:t xml:space="preserve">2017/OŠVA (dále jen „žádost“)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realizace Projektu: </w:t>
      </w:r>
      <w:r>
        <w:rPr>
          <w:rFonts w:cs="Arial" w:ascii="Arial" w:hAnsi="Arial"/>
          <w:b/>
          <w:sz w:val="20"/>
        </w:rPr>
        <w:t>1. 1. 2018 – 31. 12. 2018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dotaci bez výhrad přijímá a zavazuje se, že ji použije pouze k  účelu a za podmínek uvedených v této smlouvě, v dotačním programu „Poskytování dotací na kulturní činnost ve městě Beroun v roce 2018“ a v souladu s Obecnými zásadami pro poskytování dotací z rozpočtu města Beroun ze dne 20. 9. 2017 (dále jen „Zásady“), uveřejněnými na internetových stránkách města Beroun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mesto</w:t>
        </w:r>
      </w:hyperlink>
      <w:r>
        <w:rPr>
          <w:rFonts w:cs="Arial" w:ascii="Arial" w:hAnsi="Arial"/>
          <w:sz w:val="20"/>
        </w:rPr>
        <w:t>-beroun.cz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edle dotace bude Projekt financován také z jiných zdrojů a že výše dotace nemá vliv na realizaci celého Projektu dle předložené žádost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dotace a její uvolnění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ýše dotace činí </w:t>
      </w:r>
      <w:r>
        <w:rPr>
          <w:rFonts w:cs="Arial" w:ascii="Arial" w:hAnsi="Arial"/>
          <w:b/>
          <w:sz w:val="20"/>
        </w:rPr>
        <w:t xml:space="preserve">120.000,- Kč </w:t>
      </w:r>
      <w:r>
        <w:rPr>
          <w:rFonts w:cs="Arial" w:ascii="Arial" w:hAnsi="Arial"/>
          <w:sz w:val="20"/>
        </w:rPr>
        <w:t>(slovy sto dvacet tisíc korun českých)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Dotace bude poskytnuta bezhotovostním převodem z účtu poskytovatele uvedeného v záhlaví této smlouvy na účet příjemce uvedený </w:t>
      </w:r>
      <w:r>
        <w:rPr>
          <w:rFonts w:cs="Arial" w:ascii="Arial" w:hAnsi="Arial"/>
          <w:color w:val="000000"/>
          <w:sz w:val="20"/>
        </w:rPr>
        <w:t xml:space="preserve">tamtéž do 30 dnů </w:t>
      </w:r>
      <w:r>
        <w:rPr>
          <w:rFonts w:cs="Arial" w:ascii="Arial" w:hAnsi="Arial"/>
          <w:sz w:val="20"/>
        </w:rPr>
        <w:t xml:space="preserve">ode dne účinnosti této smlouvy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ínky použití dotace a povinnosti příjemce 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říjemce je povinen použít dotaci hospodárně, efektivně, účelně a za podmínek uvedených v této smlouvě.</w:t>
      </w:r>
    </w:p>
    <w:p>
      <w:pPr>
        <w:pStyle w:val="TextBody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 xml:space="preserve">Finanční prostředky z  dotace mohou být použity výhradně na částečné krytí neinvestičních způsobilých výdajů dle odst. 7.9 Zásad, spojených s přípravou a realizací Projektu </w:t>
        <w:br/>
        <w:t>a uhrazených od 1. 1. 2018 do 31. 12. 2018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to pouze na tyto účely: </w:t>
      </w:r>
      <w:r>
        <w:rPr>
          <w:rFonts w:cs="Arial" w:ascii="Arial" w:hAnsi="Arial"/>
          <w:b/>
          <w:sz w:val="20"/>
        </w:rPr>
        <w:t>honoráře účinkujícím, ozvučení, osvětlení, pronájem, pořadatelská a bezpečnostní služba, výroba a distribuce vstupenek a ID pásek, autorské poplatky OSA, propagace.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spoluúčast příjemce na financování Projektu z vlastních nebo jiných zdrojů (mimo dotace od poskytovatele) je 10 % z celkových skutečně vynaložených způsobilých výdajů souvisejících s její realizací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Projekt nebude realizován, je příjemce povinen o této skutečnosti neprodleně písemně informovat poskytovatele. Příjemce je povinen prokazatelně informovat poskytovatele také </w:t>
        <w:br/>
        <w:t>o veškerých změnách v průběhu realizace Projektu, a to nejpozději do 14 dnů ode dne, kdy se</w:t>
        <w:br/>
        <w:t xml:space="preserve">o takových změnách dozví. Změny realizace Projektu vyžadující změnu této smlouvy je možné uskutečnit až po uzavření dodatku k této smlouvě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říjemce je povinen zveřejnit informaci o tom, že Projekt se uskutečňuje za finanční podpory města Beroun, a uvádět tuto skutečnost na všech svých propagačních materiálech či jiných hmotných výstupech. Poskytovatel souhlasí s použitím loga města Beroun na propagačních materiálech příjemce. Příjemce je povinen informovat vedení města Beroun o konání akce organizované v rámci Projektu, případně zaslat pozvánky v případech, kdy to charakter akce umožňuje na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be3@muberoun.cz</w:t>
        </w:r>
      </w:hyperlink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íjemce je povinen zařadit dotovanou </w:t>
      </w:r>
      <w:r>
        <w:rPr>
          <w:rFonts w:cs="Arial" w:ascii="Arial" w:hAnsi="Arial"/>
          <w:color w:val="000000"/>
          <w:sz w:val="20"/>
        </w:rPr>
        <w:t xml:space="preserve">akci v rámci projektu do kalendáře kulturních akcí na webových stránkách města Beroun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mesto-beroun.cz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íjemce je povinen vést o použití dotace ve svém účetnictví průkaznou oddělenou analytickou evidenci v  souladu s obecně platnými právními předpisy, zejména zákonem č. 563/1991 Sb. </w:t>
        <w:br/>
        <w:t>o účetnictví, ve znění pozdějších předpisů, umožňující kontrolu jejího použití a dotaci vyúčtovat dle odst. 3.7 tohoto článku. V případě, že příjemce nevede podvojné účetnictví, je povinen vés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o použití dotace takovou průkaznou evidenci, která umožní kontrolu jejího použití. V době od poskytnutí dotace do jejího vyúčtování je příjemce povinen podat poskytovateli na jeho vyžádání zprávu o průběžném čerpání dotace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je povinen předložit poskytovateli ve lhůtě do 31. 1. 2019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ávěrečnou zprávu o realizaci Projektu a finanční vyúčtování dotace. 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zpráva musí obsahovat celkové vyhodnocení splnění účelu a přínosu realizovaného Projektu a dokumentaci jeho realizace obsahující nejméně 1 originální exemplář všech propagačních materiálů, které byly k  propagaci Projektu použity (např. pozvánky, plakáty, katalogy, průvodci, jiné tiskoviny, CD atd.) a z nichž je zřejmé splnění informační povinnosti příjemce dle odst. 3.5. tohoto článku.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0"/>
        </w:rPr>
        <w:t>Vyúčtování musí obsahovat celkovou výši skutečných příjmů a skutečných výdajů příjemce souvisejících s realizací Projektu a soupis dokladů o skutečně vynaložených všech způsobilých výdajích (faktury, účtenky, paragony, výpisy z bankovního účtu, výdajové účetní doklady)</w:t>
        <w:br/>
        <w:t>s uvedením čísla a označení dokladu, účelu platby, výše částky a data úhrady. V soupisu příjemce vyznačí doklady, které se týkají výdajů realizovaných z poskytnuté dotace, a uvede u nich částky hrazené z dotace. Je-li příjemce plátcem DPH, výdaje, u nichž může uplatnit odpočet DPH, uvádí bez DPH.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 vyúčtováním dále předloží kopie všech účetních dokladů, jimiž prokazuje výši a úhradu celkových způsobilých výdajů hrazených z poskytnuté dotace. Na originálech těchto dokladů musí být viditelně uvedeno označení „Město Beroun“ a číslo veřejnoprávní smlouvy, na základě které byla dotace od města poskytnuta. Označení těmito údaji musí být provedeno před pořízením kopií dokladů předkládaných s  vyúčtováním dotace tak, aby bylo zřejmé i z těchto kopií.</w:t>
      </w:r>
    </w:p>
    <w:p>
      <w:pPr>
        <w:pStyle w:val="TextBody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ečná zpráva i vyúčtování bude obsahovat datum vyhotovení a podpis příjemce dotace. 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0"/>
        </w:rPr>
        <w:t>Závěrečná zpráva ani vyúčtování nejsou vyžadovány v  případě, že Projekt nebude realizován, příjemce nevyužije poskytnutou dotaci na dohodnutý účel a veškeré poskytnuté prostředky vrátí zpět poskytovateli v souladu s podmínkami uvedenými v této smlouvě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je povinen zčásti nebo zcela nevyčerpané finanční prostředky z  dotace vrátit zpět na účet poskytovatele vedený u KB Beroun, a.s., číslo účtu: 19-326131/0100, pod stejným variabilním symbolem, pod jakým byla dotace poskytnuta, a to nejpozději do 15 dnů poté, co zjistí, že dotaci nemůže zcela nebo zčásti vyčerpat. Zároveň je povinen písemně informovat poskytovatele o výše uvedené skutečnosti. Rozhodným dnem pro vrácení finančních prostředků je den, kdy je platba připsána na účet poskytovatele. 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říjemce je povinen vrátit zpět na účet poskytovatele uvedený v odst. 3.8. tohoto článku a ve lhůtě pro vyúčtování dotace dle odst. 3.7. tohoto článku:</w:t>
      </w:r>
    </w:p>
    <w:p>
      <w:pPr>
        <w:pStyle w:val="TextBody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6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částku ve výši rovnající se případnému zisku, maximálně však ve výši poskytnuté dotace, pokud příjemci vznikne v souvislosti s realizací Projektu zisk, </w:t>
      </w:r>
    </w:p>
    <w:p>
      <w:pPr>
        <w:pStyle w:val="Odstavecseseznamem"/>
        <w:autoSpaceDE w:val="false"/>
        <w:spacing w:before="0" w:after="60"/>
        <w:ind w:left="85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dotace překračující maximální limit pro poskytnutí dotace dle čl. 7 odst. 7.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ása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, že k překročení tohoto limitu dojde v  důsledku nižších skutečně vynaložených způsobilých výdajů na realizaci Projektu, než byla jejich předpokládaná výše uvedená v žádosti o dotaci,</w:t>
        <w:br/>
        <w:t>a nebude dodržena minimální spoluúčast příjemce dle odst. 3.3. tohoto článku.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je povinen závěrečnou zprávu a finanční vyúčtování dotace, jakož i veškeré písemné informace a sdělení související s dotací zasílat poskytovateli prostřednictvím Městského úřadu Beroun, odboru školství a volnočasových aktivit, Husovo nám. 68, Beroun-Centrum, 266 01 Berou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oužití dotace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Dotace je podle zákona č. 320/2001 Sb., o finanční kontrole ve veřejné správě a o změně některých zákonů (zákon o finanční kontrole), ve znění pozdějších předpisů, veřejnou finanční podporou. Využití finančních prostředků z dotace podléhá veřejnosprávní kontrole podle tohoto zákona. </w:t>
      </w:r>
    </w:p>
    <w:p>
      <w:pPr>
        <w:pStyle w:val="TextBody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oskytovatel je oprávněn provádět u příjemce kontrolu způsobu využití dotace a použití finančních prostředků, a to jak z hlediska věcného plnění Projektu, tak i z hlediska čerpání a hospodárného</w:t>
        <w:br/>
        <w:t>a účelového použití dotace v návaznosti na příjemcem předložený orientační rozpočet Projektu. Kontrola může být prováděna i v průběhu realizace Projektu.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říjemce je povinen umožnit provedení kontroly, poskytnout potřebnou součinnost k  jejímu provedení a na požádání předložit kontrolnímu orgánu veškeré doklady vztahující se k poskytnuté dotaci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Neoprávněné použití nebo zadržení peněžních prostředků poskytnutých jako dotace je považováno za porušení rozpočtové kázně podle § 22 zákona č. 250/2000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rušit dohodou smluvních stran v souladu s ustanovením § 167 odst. 1 písm. a) správního řádu. Taková dohoda musí být písemná a musí v ní být uvedeny důvody, které vedly k ukončení smlouvy včetně vzájemného vypořádání práv a povinností smluvní str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k této smlouvě lze činit pouze formou písemných číslovaných dodatk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říjemce není oprávněn postoupit svá práva a povinnosti vyplývající z této smlouvy třetí osobě bez předchozího písemného souhlasu poskytovatel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Smluvní strany jsou srozuměny s  tím a berou na vědomí, že tato smlouva vyžaduje ke své účinnosti uveřejnění v registru smluv podle zákona č. 340/2015 Sb., o zvláštních podmínkách účinnosti některých smluv, uveřejňování těchto smluv a o registru smluv (zákon o registru smluv) a prohlašují, že s tímto uveřejněním souhlasí. Za účelem splnění povinnosti uveřejnění této smlouvy se smluvní strany dohodly, že ji do registru smluv zašle město Beroun neprodleně, nejdéle však do 15 dnů </w:t>
        <w:br/>
        <w:t>po jejím podpisu všemi smluvními stranami.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10"/>
          <w:szCs w:val="12"/>
        </w:rPr>
      </w:pPr>
      <w:r>
        <w:rPr>
          <w:rFonts w:cs="Arial" w:ascii="Arial" w:hAnsi="Arial"/>
          <w:color w:val="000000"/>
          <w:sz w:val="10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>Smluvní strany výslovně souhlasí s  tím, aby tato smlouva byla zveřejněna také na oficiálních webových stránkách města Beroun (</w:t>
      </w:r>
      <w:hyperlink r:id="rId5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www.mesto-beroun.cz</w:t>
        </w:r>
      </w:hyperlink>
      <w:r>
        <w:rPr>
          <w:rFonts w:cs="Arial" w:ascii="Arial" w:hAnsi="Arial"/>
          <w:color w:val="000000"/>
          <w:szCs w:val="22"/>
        </w:rPr>
        <w:t xml:space="preserve">), a to včetně všech případných příloh </w:t>
        <w:br/>
        <w:t>a dodatků a bez časového omezení, s výjimkou informací, které nelze poskytnout při postupu podle předpisů upravujících svobodný přístup k informací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ato smlouva nabývá platnosti podpisem oběma smluvními stranami a účinnosti dnem uveřejnění v registru smluv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třech vyhotoveních s platností originálu, z nichž poskytovatel obdrží dvě </w:t>
        <w:br/>
        <w:t xml:space="preserve">a příjemce jedno vyhoto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podle § 41 odst. 1 zákona o obcích: Poskytnutí dotace a uzavření této smlouvy bylo schváleno usnesením Zastupitelstva města Beroun č. 2/2018 dne 28. 2. 2018. Město Beroun potvrzuje, že byly splněny veškeré podmínky podmiňující platnost tohoto právního 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V Berouně dne: 12. 3. 2018                                          </w:t>
        <w:tab/>
        <w:t xml:space="preserve">V Berouně dne: 9. 3. 201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849"/>
        <w:rPr/>
      </w:pPr>
      <w:r>
        <w:rPr>
          <w:rFonts w:cs="Arial" w:ascii="Arial" w:hAnsi="Arial"/>
        </w:rPr>
        <w:t>..............................................</w:t>
        <w:tab/>
        <w:tab/>
        <w:t xml:space="preserve">      </w:t>
        <w:tab/>
        <w:t xml:space="preserve">              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gr. Ivan Kůs                                                                      Zdeněk Bydžovský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tarosta města Beroun                                             člen předsednictva Modrýho Berouna z.s.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134" w:right="1274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/" TargetMode="External"/><Relationship Id="rId3" Type="http://schemas.openxmlformats.org/officeDocument/2006/relationships/hyperlink" Target="mailto:be3@muberoun.cz" TargetMode="External"/><Relationship Id="rId4" Type="http://schemas.openxmlformats.org/officeDocument/2006/relationships/hyperlink" Target="http://www.mesto-beroun.cz/" TargetMode="External"/><Relationship Id="rId5" Type="http://schemas.openxmlformats.org/officeDocument/2006/relationships/hyperlink" Target="http://www.mesto-beroun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9:00Z</dcterms:created>
  <dc:creator>B307</dc:creator>
  <dc:description/>
  <cp:keywords/>
  <dc:language>en-US</dc:language>
  <cp:lastModifiedBy>Škeříková Michaela</cp:lastModifiedBy>
  <cp:lastPrinted>2018-02-20T13:03:00Z</cp:lastPrinted>
  <dcterms:modified xsi:type="dcterms:W3CDTF">2018-03-22T06:49:00Z</dcterms:modified>
  <cp:revision>8</cp:revision>
  <dc:subject/>
  <dc:title>SMLOUVA O POSKYTNUTÍ DOTACE</dc:title>
</cp:coreProperties>
</file>