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ke Smlouvě o dílo č. 86/2018/OI ze dne 28. února 2018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číslo smlouvy zhotovitele:</w:t>
        <w:tab/>
        <w:tab/>
        <w:tab/>
        <w:tab/>
        <w:tab/>
        <w:t>číslo smlouvy objednatele: 86/2018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>- ve věcech technických: p. Hanek Pazderka, technik odboru investic MěÚ Český Krumlov,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Obchodní jméno: ACG-Real s.r.o.</w:t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>Sídlo: Radimova 622/38, 169 00 Praha 6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Zápis v OR: U městského soudu v Praze C 95793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IČ: 27094359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DIČ: CZ27094359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Zastoupená Lubomír Smažík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- ve věcech smluvních: Lubomír Smažík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- ve věcech technických: Ing. Stanislav Pekárek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bankovní spojení: ČSOB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číslo účtu: 258990961/0300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tel. 602 452 294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korespondenční adresa: Kosova 2894, 390 02 Tábor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 86/2018/OI ze dne 28. února 201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28. února 2018 smlouvu o dílo č. 86/2018/OI na zhotovení díla „</w:t>
      </w:r>
      <w:bookmarkStart w:id="0" w:name="_Hlk508299557"/>
      <w:r>
        <w:rPr>
          <w:sz w:val="22"/>
          <w:szCs w:val="22"/>
        </w:rPr>
        <w:t>Snížení energetické náročnosti objektu městského úřadu Český Krumlov</w:t>
      </w:r>
      <w:bookmarkEnd w:id="0"/>
      <w:r>
        <w:rPr>
          <w:sz w:val="22"/>
          <w:szCs w:val="22"/>
        </w:rPr>
        <w:t xml:space="preserve">" (dále jen "Smlouva o dílo č. 86/2018/OI"). 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Při kontrole textu uzavřené smlouvy o dílo č. 86/2018/OI byl zjištěn chybný text části Smlouvy o dílo č. 86/2018/OI (jmenovitě odstavce 18.3.). Objednatel a zhotovitel se dohodli na úpravě znění Smlouvy o dílo č. 86/2018/OI takto:</w:t>
      </w:r>
    </w:p>
    <w:p>
      <w:pPr>
        <w:pStyle w:val="Normal"/>
        <w:autoSpaceDE w:val="false"/>
        <w:spacing w:before="60" w:after="0"/>
        <w:ind w:left="539" w:hanging="0"/>
        <w:jc w:val="both"/>
        <w:rPr/>
      </w:pPr>
      <w:r>
        <w:rPr>
          <w:sz w:val="22"/>
          <w:szCs w:val="22"/>
        </w:rPr>
        <w:t>Původní znění odstavce 18.3. Smlouvy o dílo č. 86/2018/OI se ruší a nahrazuje se tímto textem „Na financování veřejné zakázky je zadavateli poskytnuta podpora v rámci výzvy č. 70 Operačního programu životního prostředí, prioritní osa 5: Energetické úspory, specifický cíl: 5.1. Snížit energetickou náročnost veřejných budov a zvýšit využití obnovitelných zdrojů energie, projektu „Snížení energetické náročnosti objektu městského úřadu Český Krumlov", reg. č. CZ.05.5.18/0.0/0.0/17_070/0005192.  V případě, že v době provádění stavby vzniknou zadavateli povinnosti na základě pokynů poskytovatele podpory, je zadavatel povinen s nimi seznámit zhotovitele a zhotovitel je povinen se jimi řídit. Případné dopady na cenu stavby uvedenou v čl. 7. odst. 7.1. této Smlouvy budou řešeny v souladu s čl. 7. Smlouvy.“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sz w:val="22"/>
          <w:szCs w:val="22"/>
        </w:rPr>
        <w:t>Dodatek č. 1 ke Smlouvě o dílo č. 86/2018/OI byl schválen usnesením Rady města Český Krumlov ze dne 12. 3. 2018, č. usnesení: 0097/RM5/2018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sz w:val="22"/>
          <w:szCs w:val="22"/>
        </w:rPr>
        <w:t>Dodatek č. 1 ke Smlouvě o dílo č. 86/2018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sz w:val="22"/>
          <w:szCs w:val="22"/>
        </w:rPr>
        <w:t>Obě smluvní strany prohlašují, že se seznámily s celým textem dodatku č. 1 ke Smlouvě o dílo č. 86/2018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sz w:val="22"/>
          <w:szCs w:val="22"/>
        </w:rPr>
        <w:t>Dodatek č. 1 ke Smlouvě o dílo č. 86/2018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 5 odst. 2 zákona č. 101/2000 Sb.,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sz w:val="22"/>
          <w:szCs w:val="22"/>
        </w:rPr>
        <w:t>Jako projev souhlasu s obsahem dodatku č. 1 ke Smlouvě o dílo č. 86/2018/OI připojují smluvní strany svůj podpis.</w:t>
      </w:r>
    </w:p>
    <w:p>
      <w:pPr>
        <w:pStyle w:val="Normal"/>
        <w:autoSpaceDE w:val="false"/>
        <w:spacing w:before="480" w:after="0"/>
        <w:rPr/>
      </w:pPr>
      <w:r>
        <w:rPr>
          <w:sz w:val="22"/>
          <w:szCs w:val="22"/>
        </w:rPr>
        <w:t>V Českém Krumlově dne</w:t>
        <w:tab/>
        <w:tab/>
        <w:tab/>
        <w:tab/>
        <w:tab/>
        <w:tab/>
        <w:t xml:space="preserve">V ……………………………. dne </w:t>
      </w:r>
    </w:p>
    <w:p>
      <w:pPr>
        <w:pStyle w:val="Normal"/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Mgr. Dalibor Carda</w:t>
        <w:tab/>
        <w:tab/>
        <w:tab/>
        <w:tab/>
        <w:tab/>
        <w:tab/>
        <w:t>Lubomír Smaž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1 ke Smlouvě o dílo – Snížení energetické náročnosti objektu městského úřadu Český Krumlov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7:00Z</dcterms:created>
  <dc:creator>our01</dc:creator>
  <dc:description/>
  <cp:keywords/>
  <dc:language>en-US</dc:language>
  <cp:lastModifiedBy>Petr Pešek</cp:lastModifiedBy>
  <cp:lastPrinted>2017-01-12T11:21:00Z</cp:lastPrinted>
  <dcterms:modified xsi:type="dcterms:W3CDTF">2018-03-13T12:19:00Z</dcterms:modified>
  <cp:revision>3</cp:revision>
  <dc:subject/>
  <dc:title>Dodatek č</dc:title>
</cp:coreProperties>
</file>