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12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Městský obvod Pardubice III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Služby města Pardubic a.s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Jana Zajíce 983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Údržba komunikací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0 12  Pardubice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Hůrka 1803</w:t>
      </w:r>
    </w:p>
    <w:p>
      <w:pPr>
        <w:pStyle w:val="Header"/>
        <w:tabs>
          <w:tab w:val="clear" w:pos="709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530 02  Pardubice – Bílé Předměstí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0274046</w:t>
        <w:tab/>
        <w:tab/>
        <w:tab/>
        <w:tab/>
        <w:tab/>
        <w:tab/>
        <w:tab/>
        <w:t>IČ: 25262572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.j.: ÚMOP3/ODŽP/377/2018/Va</w:t>
        <w:tab/>
        <w:tab/>
        <w:t>Vyřizuje: Ing. Lenka Vacinová</w:t>
        <w:tab/>
        <w:tab/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Pardubice 14. 3. 2018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.č.: 1219/2018</w:t>
        <w:tab/>
        <w:tab/>
        <w:tab/>
        <w:tab/>
        <w:t>Tel.: 466 799 141, 737 266 764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čet listů/příloh: 1/2</w:t>
        <w:tab/>
        <w:tab/>
        <w:tab/>
        <w:t>E-mail:  lenka.vacinova@umo3.mmp.c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rPr>
          <w:rFonts w:ascii="Calibri" w:hAnsi="Calibri" w:cs="Tahoma"/>
          <w:b/>
          <w:b/>
          <w:bCs/>
          <w:color w:val="000000"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 xml:space="preserve">OBJEDNÁVKA </w:t>
      </w:r>
      <w:r>
        <w:rPr>
          <w:rFonts w:cs="Tahoma" w:ascii="Calibri" w:hAnsi="Calibri"/>
          <w:b/>
          <w:bCs/>
          <w:color w:val="000000"/>
          <w:sz w:val="36"/>
          <w:szCs w:val="36"/>
        </w:rPr>
        <w:t>č. 2018/10/Va</w:t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odsazen3"/>
        <w:spacing w:before="120" w:after="1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 základě rámcové smlouvy o dílo č. K – MO III 01/2018 a cenové nabídky ze dne </w:t>
        <w:br/>
        <w:t xml:space="preserve">5. 3. 2018 u Vás objednáváme </w:t>
      </w:r>
      <w:r>
        <w:rPr>
          <w:rFonts w:cs="Calibri" w:ascii="Calibri" w:hAnsi="Calibri"/>
          <w:b/>
          <w:sz w:val="22"/>
          <w:szCs w:val="22"/>
        </w:rPr>
        <w:t>opravu stávajícího chodníku z litého asfaltu v ulici Josefa Janáčka od zastávky MHD Dubina, sever (směr město) k přechodu pro chodce přes silnici č. I/36.</w:t>
      </w:r>
    </w:p>
    <w:p>
      <w:pPr>
        <w:pStyle w:val="Zkladntextodsazen3"/>
        <w:spacing w:before="120" w:after="120"/>
        <w:ind w:hanging="0"/>
        <w:rPr/>
      </w:pPr>
      <w:r>
        <w:rPr>
          <w:rFonts w:cs="Calibri" w:ascii="Calibri" w:hAnsi="Calibri"/>
          <w:sz w:val="22"/>
          <w:szCs w:val="22"/>
          <w:u w:val="single"/>
        </w:rPr>
        <w:t>Podmínky smluvního vztahu:</w:t>
      </w:r>
    </w:p>
    <w:p>
      <w:pPr>
        <w:pStyle w:val="Zkladntextodsazen3"/>
        <w:numPr>
          <w:ilvl w:val="0"/>
          <w:numId w:val="2"/>
        </w:numPr>
        <w:spacing w:before="120" w:after="60"/>
        <w:ind w:left="426" w:hanging="426"/>
        <w:rPr/>
      </w:pPr>
      <w:r>
        <w:rPr>
          <w:rFonts w:cs="Calibri" w:ascii="Calibri" w:hAnsi="Calibri"/>
          <w:sz w:val="22"/>
          <w:szCs w:val="22"/>
        </w:rPr>
        <w:t>Předmětem této objednávky je: opravu stávajícího chodníku z litého asfaltu v ulici Josefa Janáčka od zastávky MHD Dubina, sever (směr město) k přechodu pro chodce přes silnici č. I/36 spočívající 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ranění stávajícího povrchu do tl. 5 cm, v opravě stávajících podkladních vrstev, v pokládce z kameniva obal. asfaltem tl. 4 cm včetně zalití spár modifikovanou zálivkou, v provedení terénních úprav včetně doplnění zeminy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otvrdí Objednateli přijetí této objednávky a souhlas s jejím rozsahem a obsahem níže uvedenou akceptací. Tímto úkonem se tato objednávka stává uzavřeným smluvním vztahem. 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kceptací této objednávky souhlasí se zpracováním osobních a dalších údajů </w:t>
        <w:br/>
        <w:t xml:space="preserve">a se zveřejněním podstatných částí této objednávky třetím osobám, a to způsobem umožňujícím dálkový přístup a dále v souladu se zákonem č. 106/1999 Sb., o svobodném přístupu k informacím, v platném znění. 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kceptací této objednávky stvrzuje svůj souhlas se zpracováním svých osobních údajů uvedených v objednávce, zejména s jejich zveřejňováním v registru smluv ve smyslu zákona č. 340/2015 Sb., o zvláštních podmínkách účinnosti některých smluv, uveřejňování těchto smluv a o registru smluv. 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veřejnění této objednávky dle předchozího odstavce Objednatel bezodkladně informuje Zhotovitele, nebude-li kontaktní údaj Zhotovitele uveden přímo do registru smluv jako kontakt pro notifikaci o uveřejnění.</w:t>
      </w:r>
    </w:p>
    <w:p>
      <w:pPr>
        <w:pStyle w:val="Default"/>
        <w:numPr>
          <w:ilvl w:val="0"/>
          <w:numId w:val="2"/>
        </w:numPr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informace, které tvoří ceník prací a služeb, uvedené v Příloze č. 1 Objednávky naplňují znaky obchodního tajemství podle § 504 zákona č. 89/2012 Sb., občanský zákoník, v platném znění. Zhotovitel a Objednatel prohlašují, že další části této objednávky nenaplňují znaky obchodního tajemství (§ 504 zákona č. 89/2012 Sb., občanský zákoník, v platném znění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before="60" w:after="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Zhotovitel a Objednatel </w:t>
      </w:r>
      <w:r>
        <w:rPr>
          <w:rFonts w:cs="Calibri" w:ascii="Calibri" w:hAnsi="Calibri"/>
          <w:sz w:val="22"/>
          <w:szCs w:val="22"/>
        </w:rPr>
        <w:t xml:space="preserve">se dohodli, že Objednatel bezodkladně po akceptaci objednávky odešle Objednávku k řádnému uveřejnění do registru smluv vedeného Ministerstvem vnitra ČR. Dále se Zhotovitel a Objednatel dohodli, že Objednávka bude uveřejněna bez podpisů. </w:t>
      </w:r>
    </w:p>
    <w:p>
      <w:pPr>
        <w:pStyle w:val="Default"/>
        <w:numPr>
          <w:ilvl w:val="0"/>
          <w:numId w:val="2"/>
        </w:numPr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a Objednatel berou na vědomí, že tato objednávka nabývá účinnosti dnem uveřejnění v registru smluv uvedeném v předchozím odstavci. 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a Objednatel berou na vědomí, že nebude-li tato Objednávka zveřejněna ani devadesátý den od jejího uzavření, je následujícím dnem zrušena od počátku s účinky případného bezdůvodného obohac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é vztahy mezi Zhotovitelem a Objednatelem se řídi i nadále zákonem č. 89/2012 Sb., občanský zákoník, v platném znění a právními předpisy souvisejícími s prováděním předmětu díla. </w:t>
      </w:r>
    </w:p>
    <w:p>
      <w:pPr>
        <w:pStyle w:val="Zkladntextodsazen3"/>
        <w:tabs>
          <w:tab w:val="clear" w:pos="709"/>
          <w:tab w:val="decimal" w:pos="5760" w:leader="none"/>
        </w:tabs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kladntextodsazen3"/>
        <w:tabs>
          <w:tab w:val="clear" w:pos="709"/>
          <w:tab w:val="decimal" w:pos="5760" w:leader="none"/>
        </w:tabs>
        <w:spacing w:before="0" w:after="60"/>
        <w:ind w:hanging="0"/>
        <w:rPr/>
      </w:pPr>
      <w:r>
        <w:rPr>
          <w:rFonts w:cs="Times New Roman" w:ascii="Calibri" w:hAnsi="Calibri"/>
          <w:b/>
          <w:sz w:val="22"/>
          <w:szCs w:val="22"/>
        </w:rPr>
        <w:t>Celková cena za provedené předmětu objednávky:  155 312 Kč bez DPH, tj. 187 927 Kč včetně DPH 21 %.</w:t>
      </w:r>
    </w:p>
    <w:p>
      <w:pPr>
        <w:pStyle w:val="Zkladntextodsazen3"/>
        <w:spacing w:before="0" w:after="60"/>
        <w:ind w:hanging="0"/>
        <w:rPr/>
      </w:pPr>
      <w:r>
        <w:rPr>
          <w:rFonts w:cs="Times New Roman" w:ascii="Calibri" w:hAnsi="Calibri"/>
          <w:b/>
          <w:sz w:val="22"/>
          <w:szCs w:val="22"/>
        </w:rPr>
        <w:t>Jednotkové ceny jsou uvedeny v rozpočtu, který je přílohou č. 1 této objednávky.</w:t>
      </w:r>
    </w:p>
    <w:p>
      <w:pPr>
        <w:pStyle w:val="Zkladntextodsazen3"/>
        <w:spacing w:before="0" w:after="6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Termín provádění stavby:</w:t>
        <w:tab/>
        <w:t>do 31. 3. 2018</w:t>
      </w:r>
    </w:p>
    <w:p>
      <w:pPr>
        <w:pStyle w:val="Zkladntextodsazen3"/>
        <w:spacing w:lineRule="auto" w:line="264" w:before="0" w:after="24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Záruční doba: </w:t>
        <w:tab/>
        <w:tab/>
        <w:t>24 měsíců ode dne předání stavby</w:t>
      </w:r>
    </w:p>
    <w:p>
      <w:pPr>
        <w:pStyle w:val="Zkladntextodsazen3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Při platbě DPH nebude použit režim přenesení daňové povinnosti ve smyslu § 92a a § 92e zákona č. 235/2004 Sb. v platném znění, objednatel v daném případě není plátcem DPH.</w:t>
      </w:r>
    </w:p>
    <w:p>
      <w:pPr>
        <w:pStyle w:val="Normal"/>
        <w:tabs>
          <w:tab w:val="clear" w:pos="709"/>
          <w:tab w:val="left" w:pos="39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prohlašuje, že není nespolehlivým plátcem ve smyslu § 106a zákona č. 235/2004 Sb., o dani z přidané hodnoty v platném znění a má zveřejněn účet v registru plátců. V případě, že se dodavatel stane v okamžiku uskutečnění zdanitelného plnění nespolehlivým plátcem či nebude mít zveřejněn účet v registru plátců, bude dodavateli zaplacen pouze základ daně a DPH bude odvedeno místně příslušnému správci daně dodavatele.</w:t>
      </w:r>
    </w:p>
    <w:p>
      <w:pPr>
        <w:pStyle w:val="Zkladntextodsazen3"/>
        <w:spacing w:lineRule="auto" w:line="252"/>
        <w:ind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gr. Vítězslav Štěpánek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ského obvodu Pardubice III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a: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:  Položkový rozpočet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/>
      </w:pPr>
      <w:r>
        <w:rPr>
          <w:rFonts w:cs="Calibri" w:ascii="Calibri" w:hAnsi="Calibri"/>
          <w:sz w:val="22"/>
          <w:szCs w:val="22"/>
        </w:rPr>
        <w:t>č. 2:  Situace v měřítku 1:500 se zakreslením inženýrských sítí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LOŽKA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í této objednávky se váže k Rámcové smlouvě o dílo č. K – MO III 01/2018 uzavřené dne 21. 12. 201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schválené usnesením Rady městského obvodu Pardubice III č. R/444/2017  ze dne 18. 12. 2017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ardubicích, dne 14. 3. 2018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doucí ODŽP Úřadu městského obvodu Pardubice III </w:t>
      </w:r>
    </w:p>
    <w:p>
      <w:pPr>
        <w:pStyle w:val="Header"/>
        <w:tabs>
          <w:tab w:val="clear" w:pos="709"/>
        </w:tabs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</w:tabs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kceptace objednávky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akceptuji rozsah a obsah přijaté objednávky. Zároveň prohlašuji, že akceptace je projevem mé svobodné vůle. Prohlašuji, že jsem osobou oprávněnou za zhotovitele k provedení úkonu akceptace objednávky. 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Dne ……………………………….</w:t>
        <w:tab/>
        <w:tab/>
        <w:tab/>
        <w:t>…………………………….…………..</w:t>
      </w:r>
    </w:p>
    <w:p>
      <w:pPr>
        <w:pStyle w:val="Header"/>
        <w:tabs>
          <w:tab w:val="clear" w:pos="709"/>
        </w:tabs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 města Pardubic a.s.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LOŽKA ZVEŘEJNĚNÍ V REGISTRU SMLUV</w:t>
      </w:r>
    </w:p>
    <w:p>
      <w:pPr>
        <w:pStyle w:val="Header"/>
        <w:tabs>
          <w:tab w:val="clear" w:pos="709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Tato objednávka byla zveřejněna v registru smluv MVČR dne …………………………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ývá účinnosti dnem uveřejně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1134" w:top="1190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7632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Statutární město Pardubice – Městský obvod Pardubice III</w:t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0" w:after="60"/>
      <w:ind w:firstLine="708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8:00Z</dcterms:created>
  <dc:creator>Hanusovi</dc:creator>
  <dc:description/>
  <cp:keywords/>
  <dc:language>en-US</dc:language>
  <cp:lastModifiedBy>Petra Gadlenova</cp:lastModifiedBy>
  <cp:lastPrinted>2018-03-14T15:24:00Z</cp:lastPrinted>
  <dcterms:modified xsi:type="dcterms:W3CDTF">2018-03-21T11:08:00Z</dcterms:modified>
  <cp:revision>2</cp:revision>
  <dc:subject/>
  <dc:title>Úřad městského obvodu Pardubic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