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/14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/14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709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„Kapela pětatřicátého plzeňského pěšího pluku – FOLIGNO“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Krajským soudem v Plzni, spisová značka L 3516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Šeříková 2428/13, 326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26598825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Milanem Fabiánem, </w:t>
      </w:r>
      <w:r>
        <w:rPr>
          <w:rFonts w:cs="Garamond" w:ascii="Garamond" w:hAnsi="Garamond"/>
        </w:rPr>
        <w:t xml:space="preserve">předsedou výboru 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48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 xml:space="preserve">Koncert k výročí 100. let vzniku ČSR </w:t>
      </w:r>
      <w:r>
        <w:rPr>
          <w:rFonts w:cs="Garamond" w:ascii="Garamond" w:hAnsi="Garamond"/>
        </w:rPr>
        <w:t>v souladu s předloženou Žádostí o dotaci č. V/I/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des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/14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48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48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8. Součástí vyúčtování budou propagační tiskoviny a fotodokumentace projektu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48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 xml:space="preserve">.. 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48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bere na vědomí, že z důvodu rozhodnutí orgánů poskytovatele bude smlouva uveřejněna v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16. 3. 2018      </w:t>
        <w:tab/>
        <w:tab/>
        <w:t>V Plzni dne 26. 2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left" w:pos="5387" w:leader="none"/>
          <w:tab w:val="center" w:pos="7230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Milan Fabiá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593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  <w:tab/>
        <w:t xml:space="preserve">předseda výboru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</w:t>
        <w:tab/>
        <w:t xml:space="preserve">„Kapela pětatřicátého plzeňského pěšího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/>
      </w:pPr>
      <w:r>
        <w:rPr>
          <w:rFonts w:cs="Garamond" w:ascii="Garamond" w:hAnsi="Garamond"/>
        </w:rPr>
        <w:tab/>
        <w:tab/>
        <w:tab/>
        <w:t>pluku – FOLIGNO“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„Kapela pětatřicátého plzeňského pěšího pluku – FOLIGNO“</w:t>
      <w:tab/>
      <w:t xml:space="preserve">            </w:t>
    </w:r>
  </w:p>
  <w:p>
    <w:pPr>
      <w:pStyle w:val="Header"/>
      <w:rPr/>
    </w:pPr>
    <w:r>
      <w:rPr>
        <w:rFonts w:cs="Garamond" w:ascii="Garamond" w:hAnsi="Garamond"/>
        <w:i/>
        <w:iCs/>
        <w:sz w:val="20"/>
      </w:rPr>
      <w:t>2018/001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Koželuhová Barbora</dc:creator>
  <dc:description/>
  <cp:keywords/>
  <dc:language>en-US</dc:language>
  <cp:lastModifiedBy>Zvěřinová Kateřina</cp:lastModifiedBy>
  <cp:lastPrinted>2018-01-08T12:13:00Z</cp:lastPrinted>
  <dcterms:modified xsi:type="dcterms:W3CDTF">2018-03-21T08:40:00Z</dcterms:modified>
  <cp:revision>7</cp:revision>
  <dc:subject/>
  <dc:title/>
</cp:coreProperties>
</file>