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-03-020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8-03-020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802947818"/>
      <w:bookmarkStart w:id="1" w:name="__Fieldmark__0_1802947818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ging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Igor Kaň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dlčákova 150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ýdlant nad Ostravic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9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l : roging.cz@tiscali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0.2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ging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Igor Kaň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dlčákova 150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ýdlant nad Ostravic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9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 : roging.cz@tiscali.c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.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9.3.2018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906 103 – budova monobloku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 xml:space="preserve">zpracování studie vstupního vestibulu od ul. Dělnické – </w:t>
      </w:r>
      <w:r>
        <w:rPr>
          <w:rFonts w:eastAsia="Times New Roman" w:cs="Arial" w:ascii="Arial" w:hAnsi="Arial"/>
          <w:lang w:eastAsia="cs-CZ"/>
        </w:rPr>
        <w:t>studie vstupního vestibulu bude zpracována v rozsahu a za podmínek dle přílohy této objednávky – Požadavky na provedení studie vestibulu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Ing. P. Švarc, vedoucí VPTO, tel. číslo : 602 666 174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65.000,-Kč/vč. DP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dle telefonické dohody)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G. Urbancová, referát správy a ev. smluv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20"/>
          <w:lang w:eastAsia="cs-CZ"/>
        </w:rPr>
        <w:t>Bc. M. Mesochoridisová, provozně-technický náměstek</w:t>
      </w:r>
      <w:r>
        <w:rPr>
          <w:rFonts w:cs="Arial" w:ascii="Arial" w:hAnsi="Arial"/>
          <w:sz w:val="12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List"/>
        <w:spacing w:before="0" w:after="0"/>
        <w:ind w:left="1418" w:firstLine="709"/>
        <w:rPr/>
      </w:pPr>
      <w:r>
        <w:rPr>
          <w:rFonts w:cs="Arial" w:ascii="Arial" w:hAnsi="Arial"/>
          <w:sz w:val="16"/>
          <w:szCs w:val="16"/>
        </w:rPr>
        <w:t>Ing. B. Gilová, ekonomický 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Radomír Smrčka</dc:creator>
  <dc:description/>
  <dc:language>en-US</dc:language>
  <cp:lastModifiedBy>URBANCOVÁ Gabriela</cp:lastModifiedBy>
  <cp:lastPrinted>2018-03-20T08:00:00Z</cp:lastPrinted>
  <dcterms:modified xsi:type="dcterms:W3CDTF">2018-03-21T10:12:00Z</dcterms:modified>
  <cp:revision>2</cp:revision>
  <dc:subject/>
  <dc:title/>
</cp:coreProperties>
</file>