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867"/>
        <w:gridCol w:w="3851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loha č. 1</w:t>
            </w:r>
          </w:p>
        </w:tc>
      </w:tr>
      <w:tr>
        <w:trPr>
          <w:trHeight w:val="465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vod stlačeného vzduchu do budovy VI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čitatelné rozpočtové náklad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 75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ářová zóny I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vé řešení rozvodů do 250 ti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72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íprava zakázky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hledání a zadání dodavatel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27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práce při vyhodnocení výběrového řízen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40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í doz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75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ský doz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91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práce při dokončení stavb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09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 Inženýrsko výkonové fáz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 631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had demontáže stávajícího rozvodu a uvedení do původního stav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9 38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ceny kupujícíh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</w:t>
            </w:r>
            <w:r>
              <w:rPr>
                <w:vertAlign w:val="superscript"/>
              </w:rPr>
              <w:t>3</w:t>
            </w:r>
            <w:r>
              <w:rPr/>
              <w:t xml:space="preserve"> celke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ý roční  objem m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 podíl náklad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8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čet nákladů na 1 m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na 1 m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8:00Z</dcterms:created>
  <dc:creator>uzivatel</dc:creator>
  <dc:description/>
  <dc:language>en-US</dc:language>
  <cp:lastModifiedBy>uzivatel</cp:lastModifiedBy>
  <dcterms:modified xsi:type="dcterms:W3CDTF">2018-03-21T08:50:00Z</dcterms:modified>
  <cp:revision>1</cp:revision>
  <dc:subject/>
  <dc:title/>
</cp:coreProperties>
</file>