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o d a t e k č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 Kupní smlouvě č. 07/94 na dodávku stlačeného vzduchu uzavřené dne 11.2. 1994  </w:t>
      </w:r>
      <w:r>
        <w:rPr>
          <w:b/>
          <w:sz w:val="22"/>
        </w:rPr>
        <w:t>(dále jen „Smlouva“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mluvními stra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Z a.s. se sídlem v Praze 5, Sluneční náměstí č.p. 2540/5, PSČ 158 00, </w:t>
      </w:r>
    </w:p>
    <w:p>
      <w:pPr>
        <w:pStyle w:val="Normal"/>
        <w:jc w:val="both"/>
        <w:rPr/>
      </w:pPr>
      <w:r>
        <w:rPr>
          <w:sz w:val="22"/>
        </w:rPr>
        <w:t>IČO: 25181432    DIČ: CZ251814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bchodním rejstříku Městského soudu v Praze pod sp.zn. oddíl B, vložka 97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á Ing. Janem Kunešem, předsedou představenstv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ávní nástupce společnosti ČZ Strakonice, a.s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ále jen „prodávající“ nebo „ČZ“ </w:t>
      </w:r>
      <w:r>
        <w:rPr>
          <w:sz w:val="22"/>
        </w:rPr>
        <w:t xml:space="preserve">n a  s t r a n ě  j e d n 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šší odborná škola, Střední průmyslová škola a Střední odborná škola řemesel a služeb, Strakonice, Zvolenská 9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Strakonice – Strakonice I, Zvolenská 934, PSČ: 386 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72549581       DIČ: CZ725495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 Ing. Miloslavem Pilečkem, ředit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ávní nástupce SOU Strakoni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dále jen „kupující“</w:t>
      </w:r>
      <w:r>
        <w:rPr>
          <w:sz w:val="22"/>
        </w:rPr>
        <w:t xml:space="preserve"> </w:t>
      </w:r>
      <w:r>
        <w:rPr>
          <w:b/>
          <w:sz w:val="22"/>
        </w:rPr>
        <w:t>nebo „SOU“</w:t>
      </w:r>
      <w:r>
        <w:rPr>
          <w:sz w:val="22"/>
        </w:rPr>
        <w:t xml:space="preserve"> n a  s t r a n ě  d r u h é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 základě ustanovení článku II. „Předmět smlouvy“</w:t>
      </w:r>
      <w:r>
        <w:rPr>
          <w:sz w:val="22"/>
        </w:rPr>
        <w:t xml:space="preserve"> a navazujících ustanovení Smlouvy, uzavírají smluvní strany za účelem zajištění kvalitních dodávek stlačeného vzduchu kupujícímu i do budoucích let dodatek Smlouvy níže uvedeného zně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Do textu článku III.  „Povinnosti ČZ</w:t>
      </w:r>
      <w:r>
        <w:rPr>
          <w:b w:val="false"/>
          <w:sz w:val="22"/>
        </w:rPr>
        <w:t xml:space="preserve">“ </w:t>
      </w:r>
      <w:r>
        <w:rPr>
          <w:sz w:val="22"/>
        </w:rPr>
        <w:t>se za stávající text doplňuje nový odstavec 5. tohoto znění: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Vzhledem ke skutečnosti, že vnější rozvody stlačeného vzduchu nutně potřebují po dlouhých letech provozu, rekonstrukci, zavazuje se ČZ tuto realizovat s tím, že předpokládané náklady ve výši 280.000,- Kč uhradí a následně tyto v průběhu čtyř let rozpočítá do účtované ceny stlačeného vzduchu Kalkulace rekonstrukce rozvodů, včetně rozpočtu nákladů do 4 let od realizace rekonstrukce, tvoří </w:t>
      </w:r>
      <w:r>
        <w:rPr>
          <w:b/>
          <w:sz w:val="22"/>
          <w:szCs w:val="22"/>
        </w:rPr>
        <w:t>Přílohou č. 1</w:t>
      </w:r>
      <w:r>
        <w:rPr>
          <w:sz w:val="22"/>
          <w:szCs w:val="22"/>
        </w:rPr>
        <w:t xml:space="preserve"> Smlouvy a její nedílnou součást, a je pevně spojena s tímto Dodatkem č. 1 Smlouvy.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jc w:val="both"/>
        <w:rPr/>
      </w:pPr>
      <w:r>
        <w:rPr>
          <w:b/>
          <w:sz w:val="22"/>
        </w:rPr>
        <w:t>Do textu článku IV.  „Povinnosti SOU</w:t>
      </w:r>
      <w:r>
        <w:rPr>
          <w:sz w:val="22"/>
        </w:rPr>
        <w:t xml:space="preserve">“ </w:t>
      </w:r>
      <w:r>
        <w:rPr>
          <w:b/>
          <w:sz w:val="22"/>
        </w:rPr>
        <w:t>se za stávající text doplňuje nový odstavec 5. tohoto znění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5. </w:t>
      </w:r>
      <w:r>
        <w:rPr>
          <w:sz w:val="22"/>
        </w:rPr>
        <w:t>SOU souhlasí s realizací rekonstrukce vnějších rozvodů stlačeného vzduchu prodávajícím , včetně kalkulace  ceny stlačeného vzduchu tak, jak je uvedeno v čl. III. odst. 5 Smlouvy a její Příloze č. 1</w:t>
      </w:r>
      <w:r>
        <w:rPr>
          <w:b/>
          <w:sz w:val="22"/>
        </w:rPr>
        <w:t>.“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>Celý text článku V.  „Úhrada dodávek</w:t>
      </w:r>
      <w:r>
        <w:rPr>
          <w:sz w:val="22"/>
        </w:rPr>
        <w:t xml:space="preserve">“ </w:t>
      </w:r>
      <w:r>
        <w:rPr>
          <w:b/>
          <w:sz w:val="22"/>
        </w:rPr>
        <w:t>se vypouští a nahrazuje se tímto textem: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„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 xml:space="preserve">1. Kupující se zavazuje hradit cenu za dodaný stlačený vzduch, která je dána Ceníkem prodávajícího, který tvoří  </w:t>
      </w:r>
      <w:r>
        <w:rPr>
          <w:b/>
          <w:sz w:val="22"/>
        </w:rPr>
        <w:t>Přílohu č. 2</w:t>
      </w:r>
      <w:r>
        <w:rPr>
          <w:sz w:val="22"/>
        </w:rPr>
        <w:t xml:space="preserve"> této smlouvy. Množství odebraného stlačeného vzduchu bude měřeno měřidlem, které bude nainstalováno v rámci předmětné rekonstrukce rozvodů stlačeného vzduch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</w:rPr>
        <w:t xml:space="preserve"> Roční částka bude rozpočtena do ceny ve výši    7,03 Kč/m3   při předpokládaném ročním odběru cca  9 931 m3.  Po ověření roční reálné spotřeby stlačeného vzduchu  bude dodatkem k této smlouvě aktualizována pro další období částka    7,03 Kč/m3   v kalkulaci ceny stlačeného vzduchu.</w:t>
      </w:r>
    </w:p>
    <w:p>
      <w:pPr>
        <w:pStyle w:val="Normal"/>
        <w:jc w:val="both"/>
        <w:rPr/>
      </w:pPr>
      <w:r>
        <w:rPr>
          <w:sz w:val="22"/>
        </w:rPr>
        <w:t>3. Cenu spotřebovaného stlačeného vzduchu se kupující zavazuje hradit na základě faktur vystavených prodávajícím měsíčně, vždy za uplynulý kalendářní měsíc, se splatností 14 dnů ode dne prokazatelného odeslání faktury kupujícímu.</w:t>
      </w:r>
      <w:r>
        <w:rPr>
          <w:b/>
          <w:sz w:val="22"/>
        </w:rPr>
        <w:t>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b/>
          <w:sz w:val="22"/>
        </w:rPr>
        <w:t>V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 textu článku VII.  „Doba trvání smlouvy</w:t>
      </w:r>
      <w:r>
        <w:rPr>
          <w:sz w:val="22"/>
        </w:rPr>
        <w:t xml:space="preserve">“ </w:t>
      </w:r>
      <w:r>
        <w:rPr>
          <w:b/>
          <w:sz w:val="22"/>
        </w:rPr>
        <w:t xml:space="preserve">se vypouští věta  </w:t>
      </w:r>
      <w:r>
        <w:rPr>
          <w:sz w:val="22"/>
        </w:rPr>
        <w:t>„Každá ze smluvních stran má právo písemně tuto smlouvu v lhůtě 3 měsíců vypovědět, pokud se strany nedohodnou jinak.“</w:t>
      </w:r>
      <w:r>
        <w:rPr>
          <w:b/>
          <w:sz w:val="22"/>
        </w:rPr>
        <w:t xml:space="preserve"> a  nahrazuje se tímto textem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„</w:t>
      </w:r>
      <w:r>
        <w:rPr>
          <w:rFonts w:eastAsia="Arial"/>
          <w:sz w:val="22"/>
        </w:rPr>
        <w:t xml:space="preserve"> </w:t>
      </w:r>
      <w:r>
        <w:rPr>
          <w:sz w:val="22"/>
        </w:rPr>
        <w:t>Tuto smlouvu je možné ukončit písemnou výpovědí s tříměsíční výpovědní dobou, která běží od prvního dne měsíce následujícího po měsíci, v němž byla výpověď doručena druhé smluvní straně. Současně smluvní strany sjednávají, že tuto smlouvu není možné ukončit výpovědí po dobu šesti let od účinnosti jejího Dodatku č. 1.</w:t>
      </w:r>
    </w:p>
    <w:p>
      <w:pPr>
        <w:pStyle w:val="Normal"/>
        <w:jc w:val="both"/>
        <w:rPr/>
      </w:pPr>
      <w:r>
        <w:rPr>
          <w:sz w:val="22"/>
        </w:rPr>
        <w:t>Tuto smlouvu je možné ukončit písemnou dohodou smluvních stran kdykoli</w:t>
      </w:r>
      <w:r>
        <w:rPr>
          <w:b/>
          <w:sz w:val="22"/>
        </w:rPr>
        <w:t>.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statním zůstává Smlouva beze zm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nabývá účinnosti dnem jeho podpisu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je vyhotoven ve dvou stejnopisech, z nichž každá ze smluvních stran obdrží po jedn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 pevně spojené s Dodatkem č. 1 Smlouvy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Kalkulace nákladů na rekonstrukci rozvodů stlačeného vzduchu s rozpočítáním nákladů do ročních, resp. měsíčních čás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2 – Ceník dodávek stlačeného vzduch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 Strakonicích dne 19. 3. 2018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---------------------------------------                                       ------------------------------------------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Z  a.s.                                                                            VOŠ, SPŠ a SOŠ řemesel a služe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Jan Kuneš                                                                 Ing. Miroslav Pileček, ředitel</w:t>
      </w:r>
    </w:p>
    <w:p>
      <w:pPr>
        <w:pStyle w:val="Normal"/>
        <w:jc w:val="both"/>
        <w:rPr/>
      </w:pPr>
      <w:r>
        <w:rPr>
          <w:sz w:val="22"/>
        </w:rPr>
        <w:t xml:space="preserve">předseda představenstva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POZAREK</dc:creator>
  <dc:description/>
  <dc:language>en-US</dc:language>
  <cp:lastModifiedBy>uzivatel</cp:lastModifiedBy>
  <cp:lastPrinted>2018-02-13T13:36:00Z</cp:lastPrinted>
  <dcterms:modified xsi:type="dcterms:W3CDTF">2018-03-21T08:21:00Z</dcterms:modified>
  <cp:revision>2</cp:revision>
  <dc:subject/>
  <dc:title>D o d a t e k  č. 1</dc:title>
</cp:coreProperties>
</file>