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855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Ing. Jaroslavem  H r u b e š e m,  náměstkem Úseku řízení ostatních programů, pověřeným řízením SFŽP ČR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ys Vémyslic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kontaktní adresa: Úřad Městyse Vémyslice, Vémyslice 31, 671 42 Vémysl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9376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ý starostou Milanem D o u b k e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o poskytnutí dotace ze dne 14. 11. 2013 na této změně a doplnění smlouvy č. 10048551 o poskytnutí podpory ze Státního fondu životního prostředí ČR v rámci Operačního programu Životní prostředí ze dne 24. 06. 2013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Ustanovení o provozování uvedená v bodu 5, písm. e)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tzn., že subjekt zodpovědný za provozování je 100% vlastněn a zároveň ovládán veřejným vlastníkem, kterým je Svaz VKMO s.r.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jméně po dobu 10 let od ukončení realizace akce bude zabezpečena finanční udržitelnost projektu, zejména bude zajištěn soulad s cenami pro vodné a/nebo stočné podle relevantní finanční analýzy (dále jen “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které jsou stanoveny ve finanční analýze, je přípustné pouze z důvodu (a) snížení na úroveň cen, které nepřekročí hranice sociální únosnosti, vypočtené dle metodiky finanční analýzy, nebo (b) snížení na úroveň cen, které prokazatelně vytvářejí zdroje pro správu, obnovu a případné rozšíření vodovodů a kanalizací minimálně ve výši „plných odpisů“. V obou případech je nezbytné, aby bylo Fondu předloženo vysvětlení odchylky alespoň tři měsíce před stanovením nových cen a aby Fond odsouhlasil navrženou odchylku před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 “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1 Rozhodnutí MŽP o poskytnutí dotace ze dne 14. 11. 2013, včetně  jeho přílohy (změna podmínek poskytnutí dotace),  kterým bylo upraveno  původní Rozhodnutí MŽP o poskytnutí dotace ze dne 27. 05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experimentalni</dc:creator>
  <dc:description/>
  <cp:keywords/>
  <dc:language>en-US</dc:language>
  <cp:lastModifiedBy>Lauferova Miroslava</cp:lastModifiedBy>
  <cp:lastPrinted>2012-04-18T09:33:00Z</cp:lastPrinted>
  <dcterms:modified xsi:type="dcterms:W3CDTF">2018-03-21T08:51:00Z</dcterms:modified>
  <cp:revision>2</cp:revision>
  <dc:subject/>
  <dc:title>Smlouva č</dc:title>
</cp:coreProperties>
</file>