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3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39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hočeské muzeum v Českých Budějovicích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ukelská 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  51  České Budějovice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463854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753271791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gr. Nela Korbel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 a.s.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03523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ětice 28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86  01  Libětice</w:t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Stálá expozice Jihočeského muzea - IROP - přírod., archeol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ojekt: "Stálá přírodovědná, archeologická a národopisná expozice v historické budově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Jihočeského muzea v Českých Budějovicích" je realizován v rámci IROP a je spolufinancován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Evropským fondem pro regionální rozvoj a státním rozpočtem České republiky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Reg. č. projektu je CZ.06.3.33/0.0/0.0/16_026/0001714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ázev projektu: "Stálá přírodovědná, archeologická a národopisná expozice v historické budově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Jihočeského muzea v Českých Budějovicích"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výrobu a dodávku třech kusů figurín včetně dobového oblečení, obutí  a  doplňků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o Stálou přírodovědnou, archeologickou  a národopisnou expozici v historické budově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Jihočeského muzea v Českých Budějovicích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:  za 1 ks figuríny          22.310,--Kč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lková cena za 3 ks figurín     66.930,--Kč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oblečení (vč. doplňků) mezolitický lovec   19.200,--Kč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eolitická žena     10.800,--Kč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halštatský velmož   21.850,--Kč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----------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lková cena oblečení:                          51.850,--Kč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lkem za objednávku: 118.780,--Kč bez DPH (není plátcem DPH)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ermín dodání: do 30. 9. 2018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Vyřizuje: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el.: 391 001 518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)       Objednatel prohlašuje, že výše uvedený předmět plnění není používán k ekonomické činnosti, ale pro potřeby související výlučně s činností při výkonu veřejné správy, a proto ve smyslu informace GFŘ a MFČR ze dne 9.11.2011 nebude aplikován režim přenesení daňové povinnosti podle § 92e zákona o DPH.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trike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trike/>
                <w:color w:val="000000"/>
                <w:sz w:val="17"/>
                <w:szCs w:val="17"/>
              </w:rPr>
              <w:t>B)       Objednatel prohlašuje, že výše uvedený předmět plnění je používán k ekonomické činnosti, a proto ve smyslu informace GFŘ a MFČR ze dne 9.11.2011 bude aplikován režim přenesení daňové povinnosti podle § 92e zákona o DPH. Dodavatel je povinen vystavit daňový doklad s náležitostmi dle § 92a odst. 2 zákona o DPH.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A nebo B x) nehodící škrtněte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9588"/>
      </w:tblGrid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Českých Budějovicí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03.201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ešová Václava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 001 5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ktury@muzeumcb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80135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4:00Z</dcterms:created>
  <dc:creator>VPx</dc:creator>
  <dc:description/>
  <cp:keywords/>
  <dc:language>en-US</dc:language>
  <cp:lastModifiedBy>VPx</cp:lastModifiedBy>
  <dcterms:modified xsi:type="dcterms:W3CDTF">2018-03-21T06:34:00Z</dcterms:modified>
  <cp:revision>2</cp:revision>
  <dc:subject/>
  <dc:title/>
</cp:coreProperties>
</file>