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mlouva o zpracování mezd, včetně všech s tím souvisejících činností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Mateřská škola, Karla Čapka Jeseník</w:t>
      </w:r>
    </w:p>
    <w:p>
      <w:pPr>
        <w:pStyle w:val="Normal"/>
        <w:rPr/>
      </w:pPr>
      <w:r>
        <w:rPr/>
        <w:t xml:space="preserve">    </w:t>
      </w:r>
      <w:r>
        <w:rPr/>
        <w:t>Zastoupená Bc. Olgou Kolářovou, ředitelkou</w:t>
      </w:r>
    </w:p>
    <w:p>
      <w:pPr>
        <w:pStyle w:val="Normal"/>
        <w:rPr/>
      </w:pPr>
      <w:r>
        <w:rPr/>
        <w:t xml:space="preserve">    </w:t>
      </w:r>
      <w:r>
        <w:rPr/>
        <w:t>Se sídlem K. Čapka 353, 790 01 Jeseník</w:t>
      </w:r>
    </w:p>
    <w:p>
      <w:pPr>
        <w:pStyle w:val="Normal"/>
        <w:rPr/>
      </w:pPr>
      <w:r>
        <w:rPr/>
        <w:t xml:space="preserve">    </w:t>
      </w:r>
      <w:r>
        <w:rPr/>
        <w:t>IČ: 623 53 080</w:t>
      </w:r>
    </w:p>
    <w:p>
      <w:pPr>
        <w:pStyle w:val="Normal"/>
        <w:rPr/>
      </w:pPr>
      <w:r>
        <w:rPr/>
        <w:t xml:space="preserve">    </w:t>
      </w:r>
      <w:r>
        <w:rPr/>
        <w:t>Bankovní spojení: Česká spořitelna a.s.   1905659349/0800</w:t>
      </w:r>
    </w:p>
    <w:p>
      <w:pPr>
        <w:pStyle w:val="Normal"/>
        <w:rPr/>
      </w:pPr>
      <w:r>
        <w:rPr/>
        <w:t xml:space="preserve">    </w:t>
      </w:r>
      <w:r>
        <w:rPr/>
        <w:t>Na straně příkazce (dále jen jako „odběr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</w:t>
      </w:r>
      <w:r>
        <w:rPr>
          <w:b/>
        </w:rPr>
        <w:t>Luďka  Garabíková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Bílý Potok 81</w:t>
      </w:r>
    </w:p>
    <w:p>
      <w:pPr>
        <w:pStyle w:val="Normal"/>
        <w:rPr/>
      </w:pPr>
      <w:r>
        <w:rPr/>
        <w:t xml:space="preserve">   </w:t>
      </w:r>
      <w:r>
        <w:rPr/>
        <w:t>79070 Javorník</w:t>
      </w:r>
    </w:p>
    <w:p>
      <w:pPr>
        <w:pStyle w:val="Normal"/>
        <w:rPr/>
      </w:pPr>
      <w:r>
        <w:rPr/>
        <w:t xml:space="preserve">    </w:t>
      </w:r>
      <w:r>
        <w:rPr/>
        <w:t>IČ:  87601958</w:t>
      </w:r>
    </w:p>
    <w:p>
      <w:pPr>
        <w:pStyle w:val="Normal"/>
        <w:rPr/>
      </w:pPr>
      <w:r>
        <w:rPr/>
        <w:t xml:space="preserve">    </w:t>
      </w:r>
      <w:r>
        <w:rPr/>
        <w:t>Bankovní spojení a číslo účtu: Česká spořitelna a.s.   512410003/0800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straně příkazníka (dále jen jako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§ 2430 a následujících ustanovení zák. č. 89/2012 Sb., občanský zákoník, níže uvedeného dne, měsíce a roku následující smlouv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kytovatel se zavazuje, že v souladu s touto smlouvu a za podmínek v ní stanovených bude provádět pro odběratele zpracování mezd a činnosti s tím související. Výčet prací je příloho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skytovatel provádí zpracování mezd poctivě a pečlivě dle svých schopností, z podkladů, které jsou v souladu s právními normami, úplně, průkazným způsobem a správně tak, aby zpracování zobrazovalo skutečnosti, které jsou jeho předmětem. Při takto zabezpečených pracích je poskytovatel povinen řídit se rozumnými pokyny pověřeného pracovníka odběratele v přiměřené míře. Od pokynů se poskytovatel může odchýlit, pokud je to nezbytné v zájmu odběratele a pokud nemůže včas obdržet jeho souhl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ovatel je povinen postupovat při zajišťování předmětu smlouvy v souladu se zájmy odběratele, s odbornou péčí, jakož i pracovat na profesionální úrovni a chránit zájmy odběratele, které mu jsou známy, nebo které mu měly být známy. Poskytovatel nezodpovídá za vady, které byly způsobeny v důsledku zatajení skutečností rozhodných pro zpracování poskytovatelem v případě, že poskytovatel ani při vynaložení odborné péče nevhodnost těchto podkladů nemohl zjistit, nebo na ně odběratele upozornil, a ten na jejich použití trval. V případě, že poskytovatel upozorní na nevhodné pokyny odběratele a tento na jejich splnění přesto trvá, nenese z toho poskytovatel odpovědnost.   Poskytovatel zodpovídá za případné následky vyplývající ze zaviněného chybného zpracování příkazu. Odběratel bere na vědomí, že poskytovatel je při plnění svých úkolů z této smlouvy vázán pouze zákonnými právními předpisy a v jejich mezích příkazy odběr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klady ke mzdám, výstupní sestavy a mzdové listy budou archivovány u poskytovatele po dobu šesti let. Po ukončení smlouvy o zpracování mezd budou veškeré doklady, předané nebo vytvořené v souvislosti se zpracováním mezd, předány odběratel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odběr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běratel bude podklady pro zpracování předkládat průběžně, úplné a jednoznačné, v písemné nebo elektronické formě. Nebude požadovat zpracování podkladů, které jsou v rozporu s právními normami. Pokud nebudou tyto podmínky splněny, má zhotovitel právo neúplný podklad nebo podklad, který je v rozporu s právními normami upravující oblast mzdových a personálních služeb nezpracovat. Odběratel se současně zavazuje na žádost dodavatele s ním spoluprac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řípadě, že odběratel bez vážného důvodu nespolupracuje s poskytovatelem a ztíží tak svou nečinností uplatnění nebo realizaci předmětu plnění této smlouvy, může poskytovatel požadovat náhradu, jako kdyby svůj úkol spln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běratel </w:t>
      </w:r>
      <w:r>
        <w:rPr/>
        <w:t xml:space="preserve">se zavazuje umožnit poskytovateli zpracování předmětu smlouvy na softwaru odběr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časné finanční odvody příslušným institucím odpovídá odběra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ěratel bude poskytovat podklady pro řádný výkon činností průběžně nejpozději třetí pracovní den v měsíci následující po měsíci, za který se mzdy zpracováv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běratel bude činnosti provádět v dohodnutých termínech. Vyúčtování měsíčních mezd bude předáno 10. kalendářní den v měsí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zhotovi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trany se dohodly na smluvní odměně ve výši 130,00 Kč za osobní čís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měna za zpracování mezd při požadavku zvláštního třídění pro účetnictví se stanoví takto:</w:t>
      </w:r>
    </w:p>
    <w:p>
      <w:pPr>
        <w:pStyle w:val="Normal"/>
        <w:ind w:left="700" w:hanging="0"/>
        <w:rPr/>
      </w:pPr>
      <w:r>
        <w:rPr>
          <w:sz w:val="22"/>
          <w:szCs w:val="22"/>
        </w:rPr>
        <w:t>- u zaměstnanců, jejichž plat nebo odměna je financována jen z těchto ostatních zdrojů, je odměna za zpracování mzdy stejná jako za standardní osobní číslo</w:t>
      </w:r>
    </w:p>
    <w:p>
      <w:pPr>
        <w:pStyle w:val="Normal"/>
        <w:ind w:left="70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700" w:hanging="0"/>
        <w:rPr/>
      </w:pPr>
      <w:r>
        <w:rPr>
          <w:sz w:val="22"/>
          <w:szCs w:val="22"/>
        </w:rPr>
        <w:t xml:space="preserve">- zaměstnanci, jejichž platy nebo odměny jsou financovány z různých zdrojů, je odměna osobního čísla navýšena o 130,00 Kč za každý další pracovněprávní vzta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skytovatel si vyhrazuje právo upravit odměnu za provádění příkazu při změně podmínek a též valorizovat o částku, která bude vyjadřovat procento oficiálně stanovené roční míry inflace vyhlášené ČSÚ. Odměnu lze upravit i při zvýšení nárůstu objemu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Úhrada smluvní odměny bude provedena převodem na bankovní účet dodavatele uvedený na doklad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-li odběratel v prodlení s výplatou smluvní odměny poskytovateli, je povinen současně uhradit úrok z prodlení ve výši 0,05 % z dlužné částky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vání smlouvy, výpově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to smlouva se uzavírá na dobu neurčitou a nabývá účinností dnem od 1.3.201</w:t>
      </w:r>
      <w:bookmarkStart w:id="0" w:name="_GoBack"/>
      <w:bookmarkEnd w:id="0"/>
      <w:r>
        <w:rPr>
          <w:sz w:val="22"/>
          <w:szCs w:val="22"/>
        </w:rPr>
        <w:t>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ždý z účastníků má právo tuto smlouvu vypovědět písemnou výpovědí s tříměsíční výpovědní lhůtou. Výpovědní lhůta začne běžet od 1. dne následujícího měsíce po doručení výpově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chrana osobních údajů (GDPR) a da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Objednavatel, jakožto </w:t>
      </w:r>
      <w:r>
        <w:rPr>
          <w:rFonts w:cs="Times New Roman" w:ascii="Times New Roman" w:hAnsi="Times New Roman"/>
          <w:b/>
          <w:bCs/>
          <w:sz w:val="22"/>
          <w:szCs w:val="22"/>
        </w:rPr>
        <w:t>Správce osobních údajů</w:t>
      </w:r>
      <w:r>
        <w:rPr>
          <w:rFonts w:cs="Times New Roman" w:ascii="Times New Roman" w:hAnsi="Times New Roman"/>
          <w:sz w:val="22"/>
          <w:szCs w:val="22"/>
        </w:rPr>
        <w:t xml:space="preserve">, pověřuje zhotovitele zpracovatelskými operacemi, vyplývajícími z této smlouvy. Z hlediska GDPR (General Data Protection Regulation) je firma Luďka Garabíková. </w:t>
      </w:r>
      <w:r>
        <w:rPr>
          <w:rFonts w:cs="Times New Roman" w:ascii="Times New Roman" w:hAnsi="Times New Roman"/>
          <w:b/>
          <w:bCs/>
          <w:sz w:val="22"/>
          <w:szCs w:val="22"/>
        </w:rPr>
        <w:t>Zpracovatel osobních údajů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chrana osobních údajů je zhotovitelem prováděna podle platné legislativy. Jakmile pomine oprávněný důvod, smaže objednatelova data ze svých systémů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hotovitel se zavazuje zachovávat mlčenlivost o všech skutečnostech, o kterých se při výkonu činnosti dozv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ud v této smlouvě není stanoveno jinak, řídí se právními vztahy z ní vyplývající, příslušnými ustanoveními občanského zákoníku a zákonem č. 101/2000 Sb., o ochraně osobních údajů v platné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nění. Dodavatel prohlašuje, že pracovníci jsou povinni zachovávat mlčenlivost o všech skutečnostech, o nichž se dozvěděli v souvislosti s výkonem práce. Této mlčenlivosti je dodavatele oprávněn zbavit odběratel. Mlčenlivost se netýká skutečností a povinností vycházejících ze zákonného vztahu k institucím zřizovaných státem v rozsahu vyplývajícím z 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ouva může být změněna nebo doplněna pouze písemným dodatkem podepsaným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mlouva je vyhotovena ve čtyřech vyhotoveních po dvou pro každou ze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eseníku dne 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ab/>
        <w:t xml:space="preserve">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. Olga Kolářová, ředitelka školy</w:t>
        <w:tab/>
        <w:tab/>
        <w:tab/>
        <w:t xml:space="preserve">                 Luďka Garabíková </w:t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dběratel</w:t>
        <w:tab/>
        <w:tab/>
        <w:tab/>
        <w:tab/>
        <w:tab/>
        <w:tab/>
        <w:t xml:space="preserve">       poskytovatel</w:t>
        <w:tab/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Seznam prováděných prac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rováděných prací při zpracování mezd a činností s tím souvisejíc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Z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ýpočet měsíčních mezd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ýpočet pojistného na sociální zabezpečení, důchodové poji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ýpočet náhrad mzdy při nemo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odklady pro výpočet dávek nemocenského pojišt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ýpočet zdravotního pojištění na příslušné zdravotní pojišťov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lektronicky – evidenční listy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vedení ročního zúčtování daní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lektronicky – zpracování ročních evidenčních listů důchodové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pracování a archiv ročních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otvrzování příjmů pracovníků pro dávky státní sociální podpory, soudy, peněžní ús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pracování měsíční uzávěrky s tiskem příslušný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vystavení převodních příkazů nebo předání média pro bankovní ús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odklady pro roční vyúčtování daní srážkové a zálohové za organiz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pracování podkladů pro plnění povin. podílu občanů se Z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bezpečení zpracování pololetních šetření I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odklady pro další statistická šetření zřizovatele, případně jiných orgánů ve mzdové ob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elektronicky – zabezpečení agendy ohlašovací povinnosti zaměstnavatele na OS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ISTIKA</w:t>
      </w:r>
    </w:p>
    <w:p>
      <w:pPr>
        <w:pStyle w:val="Normal"/>
        <w:ind w:left="700" w:hanging="0"/>
        <w:rPr>
          <w:sz w:val="22"/>
          <w:szCs w:val="22"/>
        </w:rPr>
      </w:pPr>
      <w:r>
        <w:rPr>
          <w:sz w:val="22"/>
          <w:szCs w:val="22"/>
        </w:rPr>
        <w:t>- vystavování pracovně-právních dokumentů (pracovní smlouvy, platové výměry, změny smluv, ukončení pracovního poměru atd.)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hlídání platových postupů u zaměstnanc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bezpečení agendy Přihlášek a Odhlášek pracovníků na zdravotních pojišťovn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ČINNOSTI</w:t>
      </w:r>
    </w:p>
    <w:p>
      <w:pPr>
        <w:pStyle w:val="Normal"/>
        <w:ind w:left="700" w:hanging="0"/>
        <w:rPr/>
      </w:pPr>
      <w:r>
        <w:rPr>
          <w:sz w:val="22"/>
          <w:szCs w:val="22"/>
        </w:rPr>
        <w:t>- na základě předloženého mzdového rozpočtu součinnost při hlídání čerpání a správného rozúčtování finančních prostředků určených na platy podle zdrojů financování</w:t>
      </w:r>
    </w:p>
    <w:p>
      <w:pPr>
        <w:pStyle w:val="Normal"/>
        <w:rPr/>
      </w:pPr>
      <w:r>
        <w:rPr>
          <w:sz w:val="22"/>
          <w:szCs w:val="22"/>
        </w:rPr>
        <w:tab/>
        <w:t>- zpracování povinných výkazů v rámci statistiky (P1-04, P2-0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pracování kompletních výkazů vyúčtování daně pro finanční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oradenská činnost v oblasti mezd a personalis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drobnější členění je upraveno ústně dle potřeb odběratele a dále dle zákonných ustanovení, která budou platná v době provádění příkazu poskytovatel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  <w:lang w:eastAsia="zh-C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3:00Z</dcterms:created>
  <dc:creator>User</dc:creator>
  <dc:description/>
  <cp:keywords/>
  <dc:language>en-US</dc:language>
  <cp:lastModifiedBy>Olga</cp:lastModifiedBy>
  <cp:lastPrinted>2016-11-08T22:10:00Z</cp:lastPrinted>
  <dcterms:modified xsi:type="dcterms:W3CDTF">2018-03-05T11:09:00Z</dcterms:modified>
  <cp:revision>12</cp:revision>
  <dc:subject/>
  <dc:title>Smlouva o zpracování mezd, včetně všech s tím souvisejících činností, v souladu s platnou legislativou pro Základní školu J</dc:title>
</cp:coreProperties>
</file>