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ke kupní smlouvě o dodávce pitné vod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é dne 8.12.200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ez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dávající:  </w:t>
      </w:r>
      <w:r>
        <w:rPr>
          <w:b/>
          <w:sz w:val="24"/>
          <w:szCs w:val="24"/>
        </w:rPr>
        <w:t>Vodovody a kanalizace Pardubice, a.s.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Teplého 2014, 530 02 Pardubice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IČ: 60108631, DIČ: CZ 60108631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OR KS HK, oddíl B, vložka 999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Zastoupená Ing. Michalem Koláčkem, předsedou představenstva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upující:      </w:t>
      </w:r>
      <w:r>
        <w:rPr>
          <w:b/>
          <w:sz w:val="24"/>
          <w:szCs w:val="24"/>
        </w:rPr>
        <w:t>Královehradecká provozní, a.s.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Víta Nejedlého 893, 500 03 Hradec Králové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IČ: 27461211, DIČ: CZ 27461211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OR KS HK, oddíl B, vložka č. 2383</w:t>
      </w:r>
    </w:p>
    <w:p>
      <w:pPr>
        <w:pStyle w:val="Normal"/>
        <w:ind w:firstLine="1260"/>
        <w:rPr/>
      </w:pPr>
      <w:r>
        <w:rPr>
          <w:sz w:val="24"/>
          <w:szCs w:val="24"/>
        </w:rPr>
        <w:t>Zastoupená Ing. Jakubem Hanzlem, generálním ředitelem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mluvní strany se dohodly na uzavření tohoto dodatku č. 6 k výše uvedené smlouvě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ění se bod </w:t>
      </w:r>
      <w:r>
        <w:rPr>
          <w:b/>
          <w:sz w:val="24"/>
          <w:szCs w:val="24"/>
        </w:rPr>
        <w:t>III. Cena a způsob úhr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1 )  Cena předané pitné vody vyjadřuje nezbytně nutné náklady a přiměřený zisk v souladu s podmínkami věcného usměrňování cen. Obě smluvní strany se dohodly na ceně v souladu s kalkulací vstupů ( viz. příloha č.1 ) pro období od 1.1.2015 do 31.12.2015 a níže uvedených podmínek a způsobu výpočtu.  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 ) Prodávající  bude účtovat měsíčně skutečně předanou vodu podle kalkulace ( viz. příloha č.1 ) a vystavovat daňový doklad v souladu se zákonem č. 235/2004  Sb. o DPH ve znění pozdějších předpisů. Datum uskutečnění zdanitelného plnění je poslední den příslušného kalendářního měsíce. Vyúčtování dodávky vody předané bude provedeno dle následující tabulky  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882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ředpokládané množství vody předané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x</w:t>
            </w: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is.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x  Kč/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DPH   v zákonem stanovené sazbě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 xml:space="preserve">Odpočet dodaného množství se bude provádět k poslednímu dni v měsíci na fakturačním měřidle ČS Kunětická hora. Platba bude prováděna úhradou faktury. Za prodlení s placením faktur bude prodávající účtovat kupujícímu úroky z prodlení ve výši 0,1 % z dlužné částky za každý den prodlení. V případě, že prodlení v placení faktury bude větší než 30 dnů zastaví prodávající dodávku vody a obnoví ji až po zaplacení dlužné částky. 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Ostatní ustanovení výše uvedené kupní smlouvy zůstávají nezměněna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Dodatek je vyhotoven ve dvou vyhotoveních, z nichž obdrží jedno prodávající a jedno kupující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Tento dodatek nabývá platnosti a účinnosti dnem 1.1.2015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ardubicích dne …………….                                    V Hradci Králové dne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>Vodovody a  kanalizace Pardubice, a.s.                           Královehradecká provozní,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Michal Koláček                                                         Ing. Jakub Hanz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seda představenstva                                                   generální ředitel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15:00Z</dcterms:created>
  <dc:creator>Okurková Irena Ing.</dc:creator>
  <dc:description/>
  <cp:keywords/>
  <dc:language>en-US</dc:language>
  <cp:lastModifiedBy>Hudec Aleš</cp:lastModifiedBy>
  <cp:lastPrinted>2014-12-02T08:17:00Z</cp:lastPrinted>
  <dcterms:modified xsi:type="dcterms:W3CDTF">2018-03-20T13:58:00Z</dcterms:modified>
  <cp:revision>6</cp:revision>
  <dc:subject/>
  <dc:title>DODATEK č</dc:title>
</cp:coreProperties>
</file>