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ákladní škola J. A. Komenského Chodov, Smetanova 738, okres Sokolov, příspěvková organiz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Smetanova 738, 357 35 Chodo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á: Mgr. Ivou Šípovou, ředitelkou škol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 6061024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KE SMLOUVĚ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TRAVOVÁNÍ ŽÁKŮ A ZÁVODNÍM STRAVOV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latná kalkulac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 platností od 01. 03. 2018 určuji kalkulaci obědů pro všechny strávníky tak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ávníci 7 – 10 let</w:t>
        <w:tab/>
        <w:t>24,-- Kč</w:t>
      </w:r>
    </w:p>
    <w:p>
      <w:pPr>
        <w:pStyle w:val="Normal"/>
        <w:tabs>
          <w:tab w:val="clear" w:pos="708"/>
          <w:tab w:val="righ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ávnici 11 – 14 let</w:t>
        <w:tab/>
        <w:t>25,-- Kč</w:t>
      </w:r>
    </w:p>
    <w:p>
      <w:pPr>
        <w:pStyle w:val="Normal"/>
        <w:tabs>
          <w:tab w:val="clear" w:pos="708"/>
          <w:tab w:val="righ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ávníci 15 a více let</w:t>
        <w:tab/>
        <w:t>26,-- Kč</w:t>
      </w:r>
    </w:p>
    <w:p>
      <w:pPr>
        <w:pStyle w:val="Normal"/>
        <w:tabs>
          <w:tab w:val="clear" w:pos="708"/>
          <w:tab w:val="righ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zí strávníci</w:t>
        <w:tab/>
        <w:t>69,-- Kč</w:t>
      </w:r>
    </w:p>
    <w:p>
      <w:pPr>
        <w:pStyle w:val="Normal"/>
        <w:tabs>
          <w:tab w:val="clear" w:pos="708"/>
          <w:tab w:val="righ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none"/>
        </w:tabs>
        <w:spacing w:before="0" w:after="0"/>
        <w:rPr/>
      </w:pPr>
      <w:r>
        <w:rPr>
          <w:rFonts w:cs="Arial" w:ascii="Arial" w:hAnsi="Arial"/>
        </w:rPr>
        <w:t>věcná režie pro žáky</w:t>
        <w:tab/>
        <w:t>9,79 Kč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Chodově dne 28. 2. 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720" w:hanging="360"/>
      <w:textAlignment w:val="baseline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1:00Z</dcterms:created>
  <dc:creator>Pechová Jaroslava</dc:creator>
  <dc:description/>
  <cp:keywords/>
  <dc:language>en-US</dc:language>
  <cp:lastModifiedBy>Pechová Jaroslava</cp:lastModifiedBy>
  <dcterms:modified xsi:type="dcterms:W3CDTF">2018-03-06T06:48:00Z</dcterms:modified>
  <cp:revision>5</cp:revision>
  <dc:subject/>
  <dc:title/>
</cp:coreProperties>
</file>