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č. 2018_9_90571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Rámcové smlouvě  o dodávkách zboží – Nábytku ze dne 25.05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ravská zemská knihovna v Brn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Kounicova 65a, Brno 601 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000949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000949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á národní ba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197638621/07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prof. PhDr. Tomáš Kubíček, Ph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</w:t>
        <w:tab/>
        <w:tab/>
        <w:t>Ing. Jiří Smr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ab/>
        <w:tab/>
        <w:tab/>
        <w:t>+420 733 315 6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iri.Smrz@mzk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“)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aně jedné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spect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Marešova 643/6, Praha 9, 198 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28123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28123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: Městským soudem v Praze, oddíl B, vložka 183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oslovenská obchodní ba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265810009/03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Jaroslav Burian, předseda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>Antonín Dvořák, obchodní zástup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ab/>
        <w:tab/>
        <w:tab/>
        <w:t>+420 773 468 9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  <w:t>dvorak@artspect.c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ly tuto Prováděcí kupní smlouvu (dále jen „</w:t>
      </w:r>
      <w:r>
        <w:rPr>
          <w:rFonts w:cs="Times New Roman" w:ascii="Times New Roman" w:hAnsi="Times New Roman"/>
          <w:b/>
          <w:sz w:val="22"/>
          <w:szCs w:val="22"/>
        </w:rPr>
        <w:t>Prováděcí smlouva</w:t>
      </w:r>
      <w:r>
        <w:rPr>
          <w:rFonts w:cs="Times New Roman" w:ascii="Times New Roman" w:hAnsi="Times New Roman"/>
          <w:sz w:val="22"/>
          <w:szCs w:val="22"/>
        </w:rPr>
        <w:t>“) k Rámcové smlouvě o dodávkách zboží-Nábytku ze dne 25.05.2015 (dále jen „</w:t>
      </w:r>
      <w:r>
        <w:rPr>
          <w:rFonts w:cs="Times New Roman" w:ascii="Times New Roman" w:hAnsi="Times New Roman"/>
          <w:b/>
          <w:sz w:val="22"/>
          <w:szCs w:val="22"/>
        </w:rPr>
        <w:t>Rámcová smlouva</w:t>
      </w:r>
      <w:r>
        <w:rPr>
          <w:rFonts w:cs="Times New Roman" w:ascii="Times New Roman" w:hAnsi="Times New Roman"/>
          <w:sz w:val="22"/>
          <w:szCs w:val="22"/>
        </w:rPr>
        <w:t xml:space="preserve">“) dle zákona č.137/2006 Sb. o veřejných zakázkách, ve znění pozdějších předpisů a podle příslušných ustanovení zákona č. 89/2012 Sb., občanský zákoník k veřejné zakázce </w:t>
      </w:r>
      <w:r>
        <w:rPr>
          <w:rFonts w:cs="Times New Roman" w:ascii="Times New Roman" w:hAnsi="Times New Roman"/>
          <w:b/>
          <w:sz w:val="22"/>
          <w:szCs w:val="22"/>
        </w:rPr>
        <w:t>„Dodávky nábytku pro Ministerstvo kultury, jeho příspěvkové organizace a fondy“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slolnku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odstavec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Prováděcí smlouvy je dodání nábytku (dále jen „</w:t>
      </w:r>
      <w:r>
        <w:rPr>
          <w:rFonts w:cs="Times New Roman" w:ascii="Times New Roman" w:hAnsi="Times New Roman"/>
          <w:b/>
          <w:sz w:val="22"/>
          <w:szCs w:val="22"/>
        </w:rPr>
        <w:t>Zboží</w:t>
      </w:r>
      <w:r>
        <w:rPr>
          <w:rFonts w:cs="Times New Roman" w:ascii="Times New Roman" w:hAnsi="Times New Roman"/>
          <w:sz w:val="22"/>
          <w:szCs w:val="22"/>
        </w:rPr>
        <w:t>“) dodavatelem objednateli, v souladu se specifikací uvedenou v Příloze č. 1 této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davatel se podpisem Prováděcí smlouvy zavazuje dodat objednateli zboží specifikované v čl. I. odst. 1 této Prováděcí smlouvy, za podmínek uvedených v této Prováděcí smlouvě a Rámcové smlouvě, ve sjednaném sortimentu, množství, jakosti a čase, převést na něj vlastnické právo ke zboží a odstranit případné vady v souladu s ustanoveními této Prováděcí smlouvy a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bjednatel se zavazuje řádně dodané zboží převzít a zaplatit za něj dohodnut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</w:t>
      </w:r>
    </w:p>
    <w:p>
      <w:pPr>
        <w:pStyle w:val="CZodstavec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za celou dodávku Zboží dle Prováděcí smlouvy činí 79.980,- Kč bez DPH, výše DPH činí 16.795,80 Kč, cena včetně DPH činí 96.775,80 Kč. Kupní cena každého jednotlivého kusu Zboží je uvedena v Příloze č. 2 této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/>
      </w:pPr>
      <w:r>
        <w:rPr>
          <w:rFonts w:cs="Times New Roman" w:ascii="Times New Roman" w:hAnsi="Times New Roman"/>
          <w:sz w:val="22"/>
          <w:szCs w:val="22"/>
        </w:rPr>
        <w:t>Doba a místo dodání Zboží</w:t>
      </w:r>
    </w:p>
    <w:p>
      <w:pPr>
        <w:pStyle w:val="CZodstavec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oží uvedené v čl. I odst. 1 Prováděcí smlouvy bude dodáno objednateli nejpozději do </w:t>
      </w:r>
      <w:r>
        <w:rPr>
          <w:rFonts w:cs="Times New Roman" w:ascii="Times New Roman" w:hAnsi="Times New Roman"/>
          <w:b/>
          <w:sz w:val="22"/>
          <w:szCs w:val="22"/>
        </w:rPr>
        <w:t>28 dnů od podpisu této smlouv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dodání zboží je sídlo objednatele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Zslolnku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</w:t>
      </w:r>
    </w:p>
    <w:p>
      <w:pPr>
        <w:pStyle w:val="CZodstavec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oskytuje objednateli záruku na jakost na dobu v souladu s čl. VI. Rámcové smlouvy.</w:t>
      </w:r>
    </w:p>
    <w:p>
      <w:pPr>
        <w:pStyle w:val="CZslolnku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odstavec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ujednání této Prováděcí smlouvy navazují na Rámcovou smlouvu a Rámcovou smlouvou se řídí, tj. práva, povinnosti či skutečnosti neupravené v této Prováděcí smlouvě se řídí ustanoveními Rámcové smlouvy. V případě, že ujednání obsažené v této Prováděcí smlouvě se bude odchylovat od ustanovení obsaženého v Rámcové smlouvě, má ujednání obsažené v této Prováděcí smlouvě přednost před ustanovením obsaženým v Rámcové smlouvě, ovšem pouze ohledně plnění sjednaného v této Prováděcí smlouvě. Prováděcí smlouva nesmí určit vyšší cenu za dodávky Zboží než určenou dle Přílohy č. 2 Rámcové smlouvy. V otázkách touto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ováděcí smlouva je vyhotovena ve 3 stejnopisech, z nichž každý bude považován za prvopis. Objednatel obdrží po dvou stejnopisech a dodavatel jeden stejnopis této Prováděcí smlouvy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 důkaz toho, že Smluvní strany s obsahem této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:</w:t>
        <w:tab/>
        <w:t>- Příloha č. 1</w:t>
        <w:tab/>
        <w:t>Specifikace Zboží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loha č. 2</w:t>
        <w:tab/>
        <w:t>Položkov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V Brně dne .................</w:t>
        <w:tab/>
        <w:tab/>
        <w:tab/>
        <w:tab/>
        <w:t>V Praze dne ..............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</w:t>
        <w:tab/>
        <w:tab/>
        <w:tab/>
        <w:t>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prof. PhDr. Tomáš Kubíček, Ph.D.</w:t>
        <w:tab/>
        <w:tab/>
        <w:t>Jaroslav Burian, předseda představenstv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mrz@mz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8:00Z</dcterms:created>
  <dc:creator>default</dc:creator>
  <dc:description/>
  <dc:language>en-US</dc:language>
  <cp:lastModifiedBy>Soňa Dresslerová</cp:lastModifiedBy>
  <cp:lastPrinted>2014-03-27T07:42:00Z</cp:lastPrinted>
  <dcterms:modified xsi:type="dcterms:W3CDTF">2018-03-20T12:48:00Z</dcterms:modified>
  <cp:revision>2</cp:revision>
  <dc:subject/>
  <dc:title>Prováděcí smlouva č</dc:title>
</cp:coreProperties>
</file>