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1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68"/>
        <w:gridCol w:w="1488"/>
        <w:gridCol w:w="163"/>
        <w:gridCol w:w="4400"/>
      </w:tblGrid>
      <w:tr>
        <w:trPr>
          <w:cantSplit w:val="true"/>
        </w:trPr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0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ravní podnik Karlovy Vary, a.s.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0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ovní 656/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0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0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836428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87"/>
        <w:gridCol w:w="595"/>
        <w:gridCol w:w="1389"/>
        <w:gridCol w:w="1290"/>
        <w:gridCol w:w="892"/>
        <w:gridCol w:w="2381"/>
        <w:gridCol w:w="496"/>
        <w:gridCol w:w="1389"/>
      </w:tblGrid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7.2016</w:t>
            </w:r>
          </w:p>
        </w:tc>
        <w:tc>
          <w:tcPr>
            <w:tcW w:w="64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70-24099/2016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átíková Jitka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91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46"/>
        <w:gridCol w:w="992"/>
        <w:gridCol w:w="595"/>
        <w:gridCol w:w="1786"/>
      </w:tblGrid>
      <w:tr>
        <w:trPr>
          <w:cantSplit w:val="true"/>
        </w:trPr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áváme u Vás výrobu a instalaci autobusového přístřešku na zastávku MHD "Keramická škola" ve směru do centra, se třemi střešními oblouky, boky a lavičkou po celé délce přístřešku, po dohodě dle cenové nabídky ze dne 13.6.2016. Práce budou provedeny dle stanovených podmínek objednatele. Termín zhotovení je orientační, může být pozdější v závislosti na odstranění současné zděné stavby. K faktuře přiložte kopii objednávky. Splatnost faktury 21 dnů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796,00 vč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3"/>
        <w:gridCol w:w="2976"/>
        <w:gridCol w:w="2480"/>
        <w:gridCol w:w="2480"/>
      </w:tblGrid>
      <w:tr>
        <w:trPr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8.2016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5"/>
        <w:gridCol w:w="496"/>
        <w:gridCol w:w="8928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3"/>
        <w:gridCol w:w="7936"/>
      </w:tblGrid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Zhotovitel prohlašuje, že je oprávněn provádět činnost, která je předmětem této objednávky a že je pro tuto činnost náležitě kvalifikován a s podmínkami objednávky souhlasí. K faktuře přiložte potvrzenou kopii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Úhrada daňového dokladu bude provedena pouze na účet který je zveřejněný na portálu finanční správy, v opačném případě, bude dodavateli uhrazena pouze částka bez DPH a DPH odvede příjemce plnění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59"/>
        <w:gridCol w:w="4960"/>
      </w:tblGrid>
      <w:tr>
        <w:trPr>
          <w:cantSplit w:val="true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417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1:00Z</dcterms:created>
  <dc:creator>Administrator</dc:creator>
  <dc:description/>
  <cp:keywords/>
  <dc:language>en-US</dc:language>
  <cp:lastModifiedBy>Administrator</cp:lastModifiedBy>
  <cp:lastPrinted>2016-07-26T14:50:00Z</cp:lastPrinted>
  <dcterms:modified xsi:type="dcterms:W3CDTF">2016-07-26T12:51:00Z</dcterms:modified>
  <cp:revision>2</cp:revision>
  <dc:subject/>
  <dc:title/>
</cp:coreProperties>
</file>