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 veřejnoprávní  smlouvě o poskytnutí dotace                               ev. č.: KK 00186/2017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>Karlovarský kraj – Krajský úřa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e sídlem:                    </w:t>
        <w:tab/>
        <w:t>Závodní 353/88, 360 06</w:t>
      </w:r>
      <w:r>
        <w:rPr>
          <w:color w:val="FF0000"/>
        </w:rPr>
        <w:t xml:space="preserve"> </w:t>
      </w:r>
      <w:r>
        <w:rPr/>
        <w:t xml:space="preserve">Karlovy Vary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IČO: </w:t>
        <w:tab/>
        <w:t>7089116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ý:      </w:t>
        <w:tab/>
        <w:t xml:space="preserve">Mgr. Monika Havlová, vedoucí odboru školství,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ládeže a tělovýchovy Krajského úřadu Karlovarského kraj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bankovní spojení:    </w:t>
        <w:tab/>
        <w:t>Česká národní banka, pobočka Plzeň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číslo účtu:                     </w:t>
        <w:tab/>
        <w:t xml:space="preserve">XXX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krajský úřad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SOKOREST – zařízení školního stravování, s.r.o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ídlo:                                  </w:t>
        <w:tab/>
        <w:t>Sokolov, Jednoty 1628, PSČ 356 01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ČO:</w:t>
        <w:tab/>
        <w:t>2800251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psané:                               v obchodním rejstříku, vedeného Krajským soudem v Plzni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oddíl C, vložka 2094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é:</w:t>
        <w:tab/>
        <w:t>Ing. Miroslav Mertl, jednate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íslo účtu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právnická osoba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společně dále jen „smluvní strany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uzavírají tento Dodatek č. 1 (dále jen „dodatek“) k veřejnoprávní smlouvě o poskytnutí dotace uzavřené v souladu s ustanovením § 162 odst. 4 zákona č. 561/2004 Sb., o předškolním, základním, středním, vyšším odborném a jiném vzdělávání (školský zákon), ve znění pozdějších předpisů, se zákonem č. 306/1999 Sb., o poskytování dotací soukromým školám, předškolním a školským zařízením, ve znění pozdějších předpisů (dále jen „zákon                   č. 306/1999 Sb.“), a ustanoveními § 159 a násl. zákona č. 500/2004 Sb., správní řád, ve znění pozdějších předpisů, smluvními stranami dne 13. února 2017, evidenční číslo KK 00186/2017 (dále jen „smlouva“)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Předmětem tohoto dodatku je změna v  článku III. smlouvy, a to v souvislosti se zápisem změn v údajích vedených v rejstříku škol a školských zařízení týkajících se kapacity školní jídelny - výdejny a školní jídelny - vývařovny, jejíž činnost vykonává SOKOREST - zařízení školního stravování, s.r.o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V návaznosti na článek I. tohoto dodatku se v tabulkách uvedených v článku III. smlouvy ruší původní text včetně číselných hodnot, které znějí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284" w:hanging="284"/>
        <w:jc w:val="both"/>
        <w:rPr/>
      </w:pPr>
      <w:r>
        <w:rPr/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127"/>
        <w:gridCol w:w="1180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Druh školy, školského zaříz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předpokládaný počet stravovaný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% dotace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– vývařovna jde-li o žáka střední školy (včetně nižších stupňů gymnázií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 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11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– výdejna jde-li o žáka střední školy (včetně nižších stupňů gymnázií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 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11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– vývařovna jde-li o dítě mateřské ško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Kapacita dle rozhodnutí krajského úřadu o zápisu do rejstříku škol a školských zařízení č.j. 7303/SK/15 ze dne 24. 8. 20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školní jídelna - vývařov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00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školní jídelna - výdej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77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a nahrazuje se novým textem a číselnými hodnotami, které znějí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           </w:t>
      </w:r>
      <w:r>
        <w:rPr/>
        <w:t>Činnost stravovac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126"/>
        <w:gridCol w:w="1814"/>
      </w:tblGrid>
      <w:tr>
        <w:trPr>
          <w:trHeight w:val="42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/>
            </w:pPr>
            <w:r>
              <w:rPr>
                <w:lang w:eastAsia="en-US"/>
              </w:rPr>
              <w:t xml:space="preserve">Druh/typ školy, školského zaříze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/>
            </w:pPr>
            <w:r>
              <w:rPr>
                <w:lang w:eastAsia="en-US"/>
              </w:rPr>
              <w:t>Předpokládaný počet stravovaných žáků/dět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>
                <w:lang w:eastAsia="en-US"/>
              </w:rPr>
              <w:t>Výše procentního podílu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vařovna jde-li o žáka střední škol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(včetně nižších stupňů gymnázi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/>
            </w:pPr>
            <w:r>
              <w:rPr>
                <w:lang w:eastAsia="en-US"/>
              </w:rPr>
              <w:t>50 %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dejna  jde-li  o žáka střední škol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(včetně nižších stupňů gymnázií)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/>
            </w:pPr>
            <w:r>
              <w:rPr>
                <w:lang w:eastAsia="en-US"/>
              </w:rPr>
              <w:t>50 %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vařovna jde-li o dítě mateřské šk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/>
            </w:pPr>
            <w:r>
              <w:rPr>
                <w:lang w:eastAsia="en-US"/>
              </w:rPr>
              <w:t>60 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814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Kapacita dle údajů uvedených v Rejstříku škola a školských zařízení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vařov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nejvyšší povolený počet stravovaných ve školském zaříz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63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dej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nejvyšší povolený počet stravovaných ve školském zaříz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33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 xml:space="preserve">1. </w:t>
        <w:tab/>
        <w:t xml:space="preserve">Tento dodatek nabývá platnosti podpisem zástupců smluvních stran a účinnosti dnem zveřejnění v Registru smluv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</w:t>
        <w:tab/>
        <w:t>Ostatní ustanovení smlouvy zůstávají v platnosti beze změn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3.</w:t>
        <w:tab/>
        <w:t>Pokud tento dodatek nestanoví jinak, řídí se práva a povinnosti smluvních stran platnou právní úpravou, zejména zákonem č. 306/1999 Sb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4. </w:t>
        <w:tab/>
        <w:t>Tento dodatek je vyhotoven ve třech stejnopisech, z nichž krajský úřad obdrží dva a právnická osoba jeden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5. </w:t>
        <w:tab/>
        <w:t>Smluvní strany prohlašují, že si tento dodatek před podpisem přečetly, souhlasí s jejím obsahem, a že tento dodatek byl sepsán na základě pravdivých a úplných údajů, podle jejich svobodné a vážné vůle, na důkaz čehož připojují své vlastnoruční podpisy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6. </w:t>
        <w:tab/>
        <w:t xml:space="preserve">Smluvní strany se dohodly, že uveřejnění dodatku v registru smluv provede Karlovarský kraj, kontakt na doručení oznámení o vkladu smluvní protistraně: XXX (identifikátor datové schránky právnické osoby)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jc w:val="both"/>
        <w:rPr/>
      </w:pPr>
      <w:r>
        <w:rPr/>
        <w:t>Karlovy Vary dne                                                               Karlovy Vary dn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………………………………………                                </w:t>
      </w:r>
      <w:r>
        <w:rPr/>
        <w:t>..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</w:t>
      </w:r>
      <w:r>
        <w:rPr/>
        <w:t>krajský úřad</w:t>
        <w:tab/>
        <w:tab/>
        <w:tab/>
        <w:tab/>
        <w:tab/>
        <w:tab/>
        <w:t>právnická osob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Za správnost: Ing. Dagmar Hríňová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203200</wp:posOffset>
                </wp:positionV>
                <wp:extent cx="4580890" cy="223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kument vyhotoven na základě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snesení RKK/ZKK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č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:  ---------</w:t>
                            </w: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5"/>
                                <w:szCs w:val="15"/>
                              </w:rPr>
                              <w:t>provedení předběžné řídící kontroly dle § 26 odst. 1 zák. č. 320/2001 Sb. a § 11 vyhl.  č.  416/2004 Sb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říkazce operace: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gr. Monika Havlová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Správce rozpočtu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                                              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5"/>
                                <w:szCs w:val="15"/>
                              </w:rPr>
                              <w:t xml:space="preserve">Osoba odpovědná za věcnou správnost dokumentu potvrzuje, že byl vyhotoven v souladu se zněním, které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trike/>
                                <w:sz w:val="15"/>
                                <w:szCs w:val="15"/>
                              </w:rPr>
                              <w:t>bylo schváleno výše uvedeným usnesením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5"/>
                                <w:szCs w:val="15"/>
                              </w:rPr>
                              <w:t xml:space="preserve">, a po obsahové stránce nedošl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trike/>
                                <w:sz w:val="15"/>
                                <w:szCs w:val="15"/>
                              </w:rPr>
                              <w:t>po jeho schválení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5"/>
                                <w:szCs w:val="15"/>
                              </w:rPr>
                              <w:t xml:space="preserve"> ke změnám. </w:t>
                              <w:br/>
                              <w:t>Doložka byla vyhotovena a za věcnou správnost zodpovíd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Příjmení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:      Ing. Dagmar Hríňová      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 xml:space="preserve">dne:                                         </w:t>
                              <w:tab/>
                              <w:t xml:space="preserve"> podp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76.2pt;mso-wrap-distance-left:9.05pt;mso-wrap-distance-right:9.05pt;mso-wrap-distance-top:0pt;mso-wrap-distance-bottom:0pt;margin-top:16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kument vyhotoven na základě 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usnesení RKK/ZKK</w:t>
                      </w:r>
                      <w:r>
                        <w:rPr>
                          <w:rFonts w:cs="Calibri" w:ascii="Calibri" w:hAnsi="Calibri"/>
                        </w:rPr>
                        <w:t xml:space="preserve"> č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:  ---------</w:t>
                      </w: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Calibri" w:ascii="Calibri" w:hAnsi="Calibri"/>
                          <w:i/>
                          <w:sz w:val="15"/>
                          <w:szCs w:val="15"/>
                        </w:rPr>
                        <w:t>provedení předběžné řídící kontroly dle § 26 odst. 1 zák. č. 320/2001 Sb. a § 11 vyhl.  č.  416/2004 Sb.</w:t>
                      </w:r>
                      <w:r>
                        <w:rPr>
                          <w:rFonts w:cs="Calibri" w:ascii="Calibri" w:hAnsi="Calibri"/>
                          <w:i/>
                          <w:sz w:val="14"/>
                        </w:rPr>
                        <w:br/>
                      </w:r>
                      <w:r>
                        <w:rPr>
                          <w:rFonts w:cs="Calibri" w:ascii="Calibri" w:hAnsi="Calibri"/>
                          <w:i/>
                          <w:sz w:val="6"/>
                          <w:szCs w:val="6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Příkazce operace:    </w:t>
                      </w:r>
                      <w:r>
                        <w:rPr>
                          <w:rFonts w:cs="Calibri" w:ascii="Calibri" w:hAnsi="Calibri"/>
                        </w:rPr>
                        <w:t>Mgr. Monika Havlová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    Správce rozpočtu</w:t>
                      </w:r>
                      <w:r>
                        <w:rPr>
                          <w:rFonts w:cs="Calibri" w:ascii="Calibri" w:hAnsi="Calibri"/>
                        </w:rPr>
                        <w:t xml:space="preserve">:                                               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5"/>
                          <w:szCs w:val="15"/>
                        </w:rPr>
                        <w:t xml:space="preserve">Osoba odpovědná za věcnou správnost dokumentu potvrzuje, že byl vyhotoven v souladu se zněním, které </w:t>
                        <w:br/>
                      </w:r>
                      <w:r>
                        <w:rPr>
                          <w:rFonts w:cs="Calibri" w:ascii="Calibri" w:hAnsi="Calibri"/>
                          <w:i/>
                          <w:strike/>
                          <w:sz w:val="15"/>
                          <w:szCs w:val="15"/>
                        </w:rPr>
                        <w:t>bylo schváleno výše uvedeným usnesením</w:t>
                      </w:r>
                      <w:r>
                        <w:rPr>
                          <w:rFonts w:cs="Calibri" w:ascii="Calibri" w:hAnsi="Calibri"/>
                          <w:i/>
                          <w:sz w:val="15"/>
                          <w:szCs w:val="15"/>
                        </w:rPr>
                        <w:t xml:space="preserve">, a po obsahové stránce nedošlo </w:t>
                      </w:r>
                      <w:r>
                        <w:rPr>
                          <w:rFonts w:cs="Calibri" w:ascii="Calibri" w:hAnsi="Calibri"/>
                          <w:i/>
                          <w:strike/>
                          <w:sz w:val="15"/>
                          <w:szCs w:val="15"/>
                        </w:rPr>
                        <w:t>po jeho schválení</w:t>
                      </w:r>
                      <w:r>
                        <w:rPr>
                          <w:rFonts w:cs="Calibri" w:ascii="Calibri" w:hAnsi="Calibri"/>
                          <w:i/>
                          <w:sz w:val="15"/>
                          <w:szCs w:val="15"/>
                        </w:rPr>
                        <w:t xml:space="preserve"> ke změnám. </w:t>
                        <w:br/>
                        <w:t>Doložka byla vyhotovena a za věcnou správnost zodpovídá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Příjmení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:      Ing. Dagmar Hríňová      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 xml:space="preserve">dne:                                         </w:t>
                        <w:tab/>
                        <w:t xml:space="preserve"> podpi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5:00Z</dcterms:created>
  <dc:creator>Alena Radkovova</dc:creator>
  <dc:description/>
  <cp:keywords/>
  <dc:language>en-US</dc:language>
  <cp:lastModifiedBy>Hríňová Dagmar</cp:lastModifiedBy>
  <cp:lastPrinted>2012-12-13T09:37:00Z</cp:lastPrinted>
  <dcterms:modified xsi:type="dcterms:W3CDTF">2018-03-20T08:52:00Z</dcterms:modified>
  <cp:revision>72</cp:revision>
  <dc:subject/>
  <dc:title>Karlovar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74/SK/KO/PI/05</vt:lpwstr>
  </property>
</Properties>
</file>