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veřejnoprávní smlouvě o poskytnutí dotace                               ev. č.: KK 00327/2018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XXX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              </w:t>
        <w:tab/>
        <w:t>Sokolov, Jednoty 1628, PSČ 356 0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psané:                               v obchodním rejstříku, vedeného Krajským soudem v Plzni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oddíl C, vložka 2094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Ing. Miroslav Mertl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3. února 2018, evidenční číslo KK 00327/2018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v článku III. smlouvy, a to v souvislosti se zápisem změn v údajích vedených v rejstříku škol a školských zařízení týkajících se kapacity školní jídelny - výdejny a školní jídelny - vývařovny, jejíž činnost vykonává SOKOREST -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ku I. tohoto dodatku se v tabulkách uvedených v článku III.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   </w:t>
      </w:r>
      <w:r>
        <w:rPr/>
        <w:t>Činnost stravovací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6"/>
        <w:gridCol w:w="1701"/>
      </w:tblGrid>
      <w:tr>
        <w:trPr>
          <w:trHeight w:val="4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y, školského zaří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žáků/d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 jde-li 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Školní jídelna – vývařovna jde-li o dítě mateřské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701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Kapacita dle údajů uvedených v Rejstříku škola a školských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6"/>
        <w:gridCol w:w="1814"/>
      </w:tblGrid>
      <w:tr>
        <w:trPr>
          <w:trHeight w:val="4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>
                <w:lang w:eastAsia="en-US"/>
              </w:rPr>
              <w:t xml:space="preserve">Druh/typ školy, školského zaří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>
                <w:lang w:eastAsia="en-US"/>
              </w:rPr>
              <w:t>Předpokládaný počet stravovaných žáků/dět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 jde-li 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dítě mateřské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Kapacita dle údajů uvedených v Rejstříku škola a školských zařízení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Tento 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Tento 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tento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  <w:t>Karlovy Vary dne                                                               Karlovy Vary d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………………………………………                                </w:t>
      </w:r>
      <w:r>
        <w:rPr/>
        <w:t>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>krajský úřad</w:t>
        <w:tab/>
        <w:tab/>
        <w:tab/>
        <w:tab/>
        <w:tab/>
        <w:tab/>
        <w:t>právnická osob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Za správnost: Ing. Dagmar Hríň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Alena Radkovova</dc:creator>
  <dc:description/>
  <cp:keywords/>
  <dc:language>en-US</dc:language>
  <cp:lastModifiedBy>Hríňová Dagmar</cp:lastModifiedBy>
  <cp:lastPrinted>2018-03-06T13:02:00Z</cp:lastPrinted>
  <dcterms:modified xsi:type="dcterms:W3CDTF">2018-03-20T08:54:00Z</dcterms:modified>
  <cp:revision>82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