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 w:eastAsia="ar-SA" w:bidi="ar-SA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cs-CZ" w:eastAsia="ar-SA" w:bidi="ar-SA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>V Přerově dne 1.3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 Unič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Ladislav Fischer – spávce are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LIZACE ÚNIKU CHLORU V MALÝCH CHLOROVNÁC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Dle nové ČSN 755050 - 1 je (v rámci zvýšení bezpečnosti chlorových provozů) nutné instalovat v "malých chlorovnách" signalizaci úniku chloru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GHC Invest přichází s návrhem řešení od ověřené německé značky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  <w:t>Lutz - Jesco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 v podobě zařízení GW 702,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>které je již řadu let prověřeno na desítkách realizací v Č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  <w:t xml:space="preserve">Signalizační zařízení úniku nebezpečných plynů GW 702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hodnocovací a zobrazovací jednotka s 1 – 2 senzory a propojovacím kabelem (10m)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ístroj pro měření úniku toxických plynů měřícím čidlem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2 volně nastavitelné stupně (úrovně) chlorového poplachu - alarmu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3x přepínač 250V / 6A pro stupně chlorového poplachu č.1 světlo a č.2 siréna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světlený 2 - řádkový display pro zobrazení naměřených hodnot, hlášení a poplachů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utomatický nebo manuální senzorový test (senzor není třeba odvážet na ověření funkčnosti k výrobci – výhoda proti konkurenci)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měry 160 mm x 165 mm x 85 mm (výška x šířka x hloubka)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ntáž na stěnu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řída ochrany IP 65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pájení 230 V AC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ximální příkon 10 VA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 702 - Chlor 0…10 ppm (1 senzor) kat.č. 23600250 ......................................46 490,00 Kč bez DPH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plňkové zařízení  signalizace musí v případě havárie pracovat ve velmi agresivním prostředí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to navrhujeme zařízení doporučené výrobcem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>Externí signalizační siréna 98 dB v 1m kat.č.78009................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  <w:t>3 382,00 Kč bez DPH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>Zábleskové signalizační světlo kat.č. 77214............................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  <w:t>8 778,00 Kč bez DPH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>Doprava, montáž - uvedení do provozu a zaškolení obsluhy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  <w:t>10 650,00 Kč bez D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ar-SA" w:bidi="ar-SA"/>
        </w:rPr>
        <w:t>Celkem………..69 300,-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- cena nezahrnuje přívod elektrické energie -1 x zásuvka 230V  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35560</wp:posOffset>
            </wp:positionV>
            <wp:extent cx="192087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8" r="-1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- platnost CN je 30 dnů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cs-CZ" w:eastAsia="ar-SA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cs-CZ" w:eastAsia="ar-SA" w:bidi="ar-SA"/>
        </w:rPr>
        <w:t xml:space="preserve">                                                                                 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ar-SA" w:bidi="ar-SA"/>
        </w:rPr>
        <w:t>Zpracoval: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Daniel Masařík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obchodně technický poradce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GHC Invest,s.r.o.</w:t>
      </w:r>
    </w:p>
    <w:p>
      <w:pPr>
        <w:pStyle w:val="TextBody"/>
        <w:spacing w:before="0" w:after="1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  <w:t>Tel: 731107048</w:t>
      </w:r>
    </w:p>
    <w:p>
      <w:pPr>
        <w:pStyle w:val="TextBody"/>
        <w:spacing w:before="0" w:after="1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908" w:right="851" w:gutter="0" w:header="567" w:top="851" w:footer="1913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Dauphin"/>
        <w:color w:val="auto"/>
        <w:sz w:val="16"/>
        <w:szCs w:val="20"/>
        <w:lang w:val="cs-CZ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55</wp:posOffset>
              </wp:positionH>
              <wp:positionV relativeFrom="paragraph">
                <wp:posOffset>194310</wp:posOffset>
              </wp:positionV>
              <wp:extent cx="6400800" cy="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15.3pt" to="507.6pt,15.3pt" stroked="t" o:allowincell="f" style="position:absolute;mso-position-horizontal-relative:pag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Fonts w:eastAsia="Times New Roman" w:cs="Dauphin"/>
        <w:color w:val="auto"/>
        <w:sz w:val="16"/>
        <w:szCs w:val="20"/>
        <w:lang w:val="cs-CZ" w:eastAsia="zxx" w:bidi="ar-SA"/>
      </w:rPr>
      <w:fldChar w:fldCharType="begin"/>
    </w:r>
    <w:r>
      <w:rPr>
        <w:sz w:val="16"/>
        <w:szCs w:val="20"/>
        <w:rFonts w:eastAsia="Times New Roman" w:cs="Dauphin"/>
        <w:color w:val="auto"/>
        <w:lang w:val="cs-CZ" w:eastAsia="zxx" w:bidi="ar-SA"/>
      </w:rPr>
      <w:instrText xml:space="preserve"> PAGE </w:instrText>
    </w:r>
    <w:r>
      <w:rPr>
        <w:sz w:val="16"/>
        <w:szCs w:val="20"/>
        <w:rFonts w:eastAsia="Times New Roman" w:cs="Dauphin"/>
        <w:color w:val="auto"/>
        <w:lang w:val="cs-CZ" w:eastAsia="zxx" w:bidi="ar-SA"/>
      </w:rPr>
      <w:fldChar w:fldCharType="separate"/>
    </w:r>
    <w:r>
      <w:rPr>
        <w:sz w:val="16"/>
        <w:szCs w:val="20"/>
        <w:rFonts w:eastAsia="Times New Roman" w:cs="Dauphin"/>
        <w:color w:val="auto"/>
        <w:lang w:val="cs-CZ" w:eastAsia="zxx" w:bidi="ar-SA"/>
      </w:rPr>
      <w:t>1</w:t>
    </w:r>
    <w:r>
      <w:rPr>
        <w:sz w:val="16"/>
        <w:szCs w:val="20"/>
        <w:rFonts w:eastAsia="Times New Roman" w:cs="Dauphin"/>
        <w:color w:val="auto"/>
        <w:lang w:val="cs-CZ" w:eastAsia="zxx" w:bidi="ar-SA"/>
      </w:rPr>
      <w:fldChar w:fldCharType="end"/>
    </w:r>
    <w:r>
      <w:rPr>
        <w:rFonts w:eastAsia="Times New Roman" w:cs="Dauphin"/>
        <w:color w:val="auto"/>
        <w:sz w:val="16"/>
        <w:szCs w:val="20"/>
        <w:lang w:val="cs-CZ" w:eastAsia="zxx" w:bidi="ar-SA"/>
      </w:rPr>
      <w:t xml:space="preserve"> (celkem </w:t>
    </w:r>
    <w:r>
      <w:rPr>
        <w:rFonts w:eastAsia="Times New Roman" w:cs="Dauphin"/>
        <w:color w:val="auto"/>
        <w:sz w:val="16"/>
        <w:szCs w:val="20"/>
        <w:lang w:val="cs-CZ" w:eastAsia="zxx" w:bidi="ar-SA"/>
      </w:rPr>
      <w:fldChar w:fldCharType="begin"/>
    </w:r>
    <w:r>
      <w:rPr>
        <w:sz w:val="16"/>
        <w:szCs w:val="20"/>
        <w:rFonts w:eastAsia="Times New Roman" w:cs="Dauphin"/>
        <w:color w:val="auto"/>
        <w:lang w:val="cs-CZ" w:eastAsia="zxx" w:bidi="ar-SA"/>
      </w:rPr>
      <w:instrText xml:space="preserve"> NUMPAGES \* ARABIC </w:instrText>
    </w:r>
    <w:r>
      <w:rPr>
        <w:sz w:val="16"/>
        <w:szCs w:val="20"/>
        <w:rFonts w:eastAsia="Times New Roman" w:cs="Dauphin"/>
        <w:color w:val="auto"/>
        <w:lang w:val="cs-CZ" w:eastAsia="zxx" w:bidi="ar-SA"/>
      </w:rPr>
      <w:fldChar w:fldCharType="separate"/>
    </w:r>
    <w:r>
      <w:rPr>
        <w:sz w:val="16"/>
        <w:szCs w:val="20"/>
        <w:rFonts w:eastAsia="Times New Roman" w:cs="Dauphin"/>
        <w:color w:val="auto"/>
        <w:lang w:val="cs-CZ" w:eastAsia="zxx" w:bidi="ar-SA"/>
      </w:rPr>
      <w:t>1</w:t>
    </w:r>
    <w:r>
      <w:rPr>
        <w:sz w:val="16"/>
        <w:szCs w:val="20"/>
        <w:rFonts w:eastAsia="Times New Roman" w:cs="Dauphin"/>
        <w:color w:val="auto"/>
        <w:lang w:val="cs-CZ" w:eastAsia="zxx" w:bidi="ar-SA"/>
      </w:rPr>
      <w:fldChar w:fldCharType="end"/>
    </w:r>
    <w:r>
      <w:rPr>
        <w:rFonts w:eastAsia="Times New Roman" w:cs="Dauphin"/>
        <w:color w:val="auto"/>
        <w:sz w:val="16"/>
        <w:szCs w:val="20"/>
        <w:lang w:val="cs-CZ" w:eastAsia="zxx" w:bidi="ar-SA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128905</wp:posOffset>
              </wp:positionV>
              <wp:extent cx="6376035" cy="885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Dauphin"/>
                              <w:b/>
                              <w:b/>
                              <w:bCs/>
                              <w:color w:val="auto"/>
                              <w:sz w:val="8"/>
                              <w:szCs w:val="18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Dauphin"/>
                              <w:b/>
                              <w:bCs/>
                              <w:color w:val="auto"/>
                              <w:sz w:val="8"/>
                              <w:szCs w:val="18"/>
                              <w:lang w:val="cs-CZ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GHC Invest, s.r.o.</w:t>
                          </w: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, Korunovační 6, 170 00  Praha 7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Dauphin"/>
                              <w:b/>
                              <w:b/>
                              <w:bCs/>
                              <w:color w:val="auto"/>
                              <w:sz w:val="16"/>
                              <w:szCs w:val="18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Dauphin"/>
                              <w:b/>
                              <w:bCs/>
                              <w:color w:val="auto"/>
                              <w:sz w:val="16"/>
                              <w:szCs w:val="18"/>
                              <w:lang w:val="cs-CZ" w:eastAsia="zxx" w:bidi="ar-SA"/>
                            </w:rPr>
                            <w:t>člen koncernu Gerling, Holz &amp; Co Hambu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el. : 233 37 48 06,  233 37 98 09, Fax: 233 37 13</w:t>
                          </w:r>
                          <w:r>
                            <w:rPr>
                              <w:bCs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8"/>
                            </w:rPr>
                            <w:t>73,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e-mail 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info@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8"/>
                              </w:rPr>
                              <w:t>www.ghcinvest.cz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Dauphin"/>
                              <w:b/>
                              <w:b/>
                              <w:bCs/>
                              <w:color w:val="auto"/>
                              <w:sz w:val="16"/>
                              <w:szCs w:val="18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Dauphin"/>
                              <w:b/>
                              <w:bCs/>
                              <w:color w:val="auto"/>
                              <w:sz w:val="16"/>
                              <w:szCs w:val="18"/>
                              <w:lang w:val="cs-CZ" w:eastAsia="zxx" w:bidi="ar-SA"/>
                            </w:rPr>
                            <w:t>IČO: 60464496   DIČ: CZ60464496, Bank.spojení: 10191656/6200 Commerzbank Pra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Dauphin"/>
                              <w:b/>
                              <w:b/>
                              <w:bCs/>
                              <w:color w:val="auto"/>
                              <w:sz w:val="18"/>
                              <w:szCs w:val="18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Dauphin"/>
                              <w:b/>
                              <w:bCs/>
                              <w:color w:val="auto"/>
                              <w:sz w:val="18"/>
                              <w:szCs w:val="18"/>
                              <w:lang w:val="cs-CZ" w:eastAsia="zxx" w:bidi="ar-SA"/>
                            </w:rPr>
                            <w:t>Firma je držitelem certifikátu ISO 9001: 2001 a ISO 14001:2004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69.7pt;mso-wrap-distance-left:9.05pt;mso-wrap-distance-right:9.05pt;mso-wrap-distance-top:0pt;mso-wrap-distance-bottom:0pt;margin-top:10.15pt;mso-position-vertical-relative:text;margin-left:3.6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eastAsia="Times New Roman" w:cs="Dauphin"/>
                        <w:b/>
                        <w:b/>
                        <w:bCs/>
                        <w:color w:val="auto"/>
                        <w:sz w:val="8"/>
                        <w:szCs w:val="18"/>
                        <w:lang w:val="cs-CZ" w:eastAsia="zxx" w:bidi="ar-SA"/>
                      </w:rPr>
                    </w:pPr>
                    <w:r>
                      <w:rPr>
                        <w:rFonts w:eastAsia="Times New Roman" w:cs="Dauphin"/>
                        <w:b/>
                        <w:bCs/>
                        <w:color w:val="auto"/>
                        <w:sz w:val="8"/>
                        <w:szCs w:val="18"/>
                        <w:lang w:val="cs-CZ" w:eastAsia="zxx" w:bidi="ar-S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GHC Invest, s.r.o.</w:t>
                    </w:r>
                    <w:r>
                      <w:rPr>
                        <w:b/>
                        <w:bCs/>
                        <w:sz w:val="16"/>
                        <w:szCs w:val="18"/>
                      </w:rPr>
                      <w:t>, Korunovační 6, 170 00  Praha 7</w:t>
                    </w:r>
                    <w:r>
                      <w:rPr>
                        <w:b/>
                        <w:bCs/>
                        <w:sz w:val="16"/>
                      </w:rPr>
                      <w:t xml:space="preserve">                                      </w:t>
                    </w:r>
                  </w:p>
                  <w:p>
                    <w:pPr>
                      <w:pStyle w:val="Normal"/>
                      <w:rPr>
                        <w:rFonts w:eastAsia="Times New Roman" w:cs="Dauphin"/>
                        <w:b/>
                        <w:b/>
                        <w:bCs/>
                        <w:color w:val="auto"/>
                        <w:sz w:val="16"/>
                        <w:szCs w:val="18"/>
                        <w:lang w:val="cs-CZ" w:eastAsia="zxx" w:bidi="ar-SA"/>
                      </w:rPr>
                    </w:pPr>
                    <w:r>
                      <w:rPr>
                        <w:rFonts w:eastAsia="Times New Roman" w:cs="Dauphin"/>
                        <w:b/>
                        <w:bCs/>
                        <w:color w:val="auto"/>
                        <w:sz w:val="16"/>
                        <w:szCs w:val="18"/>
                        <w:lang w:val="cs-CZ" w:eastAsia="zxx" w:bidi="ar-SA"/>
                      </w:rPr>
                      <w:t>člen koncernu Gerling, Holz &amp; Co Hambu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el. : 233 37 48 06,  233 37 98 09, Fax: 233 37 13</w:t>
                    </w:r>
                    <w:r>
                      <w:rPr>
                        <w:bCs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8"/>
                      </w:rPr>
                      <w:t>73,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info@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6"/>
                          <w:szCs w:val="18"/>
                        </w:rPr>
                        <w:t>www.ghcinvest.cz</w:t>
                      </w:r>
                    </w:hyperlink>
                    <w:r>
                      <w:rPr>
                        <w:b/>
                        <w:bCs/>
                        <w:sz w:val="16"/>
                        <w:szCs w:val="18"/>
                      </w:rPr>
                      <w:t xml:space="preserve">                                             </w:t>
                    </w:r>
                  </w:p>
                  <w:p>
                    <w:pPr>
                      <w:pStyle w:val="Normal"/>
                      <w:rPr>
                        <w:rFonts w:eastAsia="Times New Roman" w:cs="Dauphin"/>
                        <w:b/>
                        <w:b/>
                        <w:bCs/>
                        <w:color w:val="auto"/>
                        <w:sz w:val="16"/>
                        <w:szCs w:val="18"/>
                        <w:lang w:val="cs-CZ" w:eastAsia="zxx" w:bidi="ar-SA"/>
                      </w:rPr>
                    </w:pPr>
                    <w:r>
                      <w:rPr>
                        <w:rFonts w:eastAsia="Times New Roman" w:cs="Dauphin"/>
                        <w:b/>
                        <w:bCs/>
                        <w:color w:val="auto"/>
                        <w:sz w:val="16"/>
                        <w:szCs w:val="18"/>
                        <w:lang w:val="cs-CZ" w:eastAsia="zxx" w:bidi="ar-SA"/>
                      </w:rPr>
                      <w:t>IČO: 60464496   DIČ: CZ60464496, Bank.spojení: 10191656/6200 Commerzbank Praha</w:t>
                    </w:r>
                  </w:p>
                  <w:p>
                    <w:pPr>
                      <w:pStyle w:val="Normal"/>
                      <w:rPr>
                        <w:rFonts w:eastAsia="Times New Roman" w:cs="Dauphin"/>
                        <w:b/>
                        <w:b/>
                        <w:bCs/>
                        <w:color w:val="auto"/>
                        <w:sz w:val="18"/>
                        <w:szCs w:val="18"/>
                        <w:lang w:val="cs-CZ" w:eastAsia="zxx" w:bidi="ar-SA"/>
                      </w:rPr>
                    </w:pPr>
                    <w:r>
                      <w:rPr>
                        <w:rFonts w:eastAsia="Times New Roman" w:cs="Dauphin"/>
                        <w:b/>
                        <w:bCs/>
                        <w:color w:val="auto"/>
                        <w:sz w:val="18"/>
                        <w:szCs w:val="18"/>
                        <w:lang w:val="cs-CZ" w:eastAsia="zxx" w:bidi="ar-SA"/>
                      </w:rPr>
                      <w:t>Firma je držitelem certifikátu ISO 9001: 2001 a ISO 14001: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6855</wp:posOffset>
              </wp:positionH>
              <wp:positionV relativeFrom="paragraph">
                <wp:posOffset>814705</wp:posOffset>
              </wp:positionV>
              <wp:extent cx="2375535" cy="895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8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 w:cs="Dauphin"/>
                              <w:color w:val="auto"/>
                              <w:sz w:val="16"/>
                              <w:szCs w:val="16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Dauphin"/>
                              <w:color w:val="auto"/>
                              <w:sz w:val="16"/>
                              <w:szCs w:val="16"/>
                              <w:lang w:val="cs-CZ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Dauphin"/>
                              <w:color w:val="auto"/>
                              <w:lang w:val="cs-CZ" w:eastAsia="zxx" w:bidi="ar-SA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Dauphin"/>
                              <w:color w:val="auto"/>
                              <w:lang w:val="cs-CZ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Dauphin"/>
                              <w:color w:val="auto"/>
                              <w:lang w:val="cs-CZ" w:eastAsia="zxx" w:bidi="ar-SA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Dauphin"/>
                              <w:color w:val="auto"/>
                              <w:lang w:val="cs-CZ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7.05pt;mso-wrap-distance-left:9.05pt;mso-wrap-distance-right:9.05pt;mso-wrap-distance-top:0pt;mso-wrap-distance-bottom:0pt;margin-top:64.15pt;mso-position-vertical-relative:text;margin-left:318.6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right"/>
                      <w:rPr>
                        <w:rFonts w:eastAsia="Times New Roman" w:cs="Dauphin"/>
                        <w:color w:val="auto"/>
                        <w:sz w:val="16"/>
                        <w:szCs w:val="16"/>
                        <w:lang w:val="cs-CZ" w:eastAsia="zxx" w:bidi="ar-SA"/>
                      </w:rPr>
                    </w:pPr>
                    <w:r>
                      <w:rPr>
                        <w:rFonts w:eastAsia="Times New Roman" w:cs="Dauphin"/>
                        <w:color w:val="auto"/>
                        <w:sz w:val="16"/>
                        <w:szCs w:val="16"/>
                        <w:lang w:val="cs-CZ" w:eastAsia="zxx" w:bidi="ar-SA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Dauphin"/>
                        <w:color w:val="auto"/>
                        <w:lang w:val="cs-CZ" w:eastAsia="zxx" w:bidi="ar-SA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eastAsia="Times New Roman" w:cs="Dauphin"/>
                        <w:color w:val="auto"/>
                        <w:lang w:val="cs-CZ" w:eastAsia="zxx" w:bidi="ar-S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Dauphin"/>
                        <w:color w:val="auto"/>
                        <w:lang w:val="cs-CZ" w:eastAsia="zxx" w:bidi="ar-SA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eastAsia="Times New Roman" w:cs="Dauphin"/>
                        <w:color w:val="auto"/>
                        <w:lang w:val="cs-CZ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Dauphin"/>
        <w:color w:val="auto"/>
        <w:sz w:val="22"/>
        <w:szCs w:val="20"/>
        <w:lang w:val="cs-CZ" w:eastAsia="zxx" w:bidi="ar-SA"/>
      </w:rPr>
      <w:drawing>
        <wp:inline distT="0" distB="0" distL="0" distR="0">
          <wp:extent cx="1534795" cy="516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Dauphin"/>
        <w:color w:val="auto"/>
        <w:sz w:val="22"/>
        <w:szCs w:val="20"/>
        <w:lang w:val="cs-CZ" w:eastAsia="zxx" w:bidi="ar-SA"/>
      </w:rPr>
      <w:drawing>
        <wp:inline distT="0" distB="0" distL="0" distR="0">
          <wp:extent cx="137160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Dauphin"/>
        <w:color w:val="auto"/>
        <w:sz w:val="20"/>
        <w:szCs w:val="20"/>
        <w:lang w:val="en-US" w:eastAsia="en-US" w:bidi="ar-SA"/>
      </w:rPr>
    </w:pPr>
    <w:r>
      <w:rPr>
        <w:rFonts w:eastAsia="Times New Roman" w:cs="Dauphin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945</wp:posOffset>
              </wp:positionH>
              <wp:positionV relativeFrom="paragraph">
                <wp:posOffset>78105</wp:posOffset>
              </wp:positionV>
              <wp:extent cx="6629400" cy="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5pt,6.15pt" to="516.6pt,6.1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Dauphi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</w:tabs>
      <w:suppressAutoHyphens w:val="true"/>
      <w:ind w:left="0" w:right="0" w:hanging="0"/>
      <w:outlineLvl w:val="3"/>
    </w:pPr>
    <w:rPr>
      <w:rFonts w:ascii="Arial" w:hAnsi="Arial" w:eastAsia="Lucida Sans Unicode" w:cs="Arial"/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right="0" w:hanging="0"/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hcinvest.cz" TargetMode="External"/><Relationship Id="rId2" Type="http://schemas.openxmlformats.org/officeDocument/2006/relationships/hyperlink" Target="http://www.ghcinvest.cz/" TargetMode="External"/><Relationship Id="rId3" Type="http://schemas.openxmlformats.org/officeDocument/2006/relationships/hyperlink" Target="mailto:info@ghcinvest.cz" TargetMode="External"/><Relationship Id="rId4" Type="http://schemas.openxmlformats.org/officeDocument/2006/relationships/hyperlink" Target="http://www.ghcinve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2:00Z</dcterms:created>
  <dc:creator>.</dc:creator>
  <dc:description/>
  <dc:language>en-US</dc:language>
  <cp:lastModifiedBy/>
  <cp:lastPrinted>2016-10-06T15:10:00Z</cp:lastPrinted>
  <dcterms:modified xsi:type="dcterms:W3CDTF">2018-03-01T10:14:43Z</dcterms:modified>
  <cp:revision>56</cp:revision>
  <dc:subject/>
  <dc:title>Telefax</dc:title>
</cp:coreProperties>
</file>