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a o dílo </w:t>
      </w:r>
    </w:p>
    <w:p>
      <w:pPr>
        <w:pStyle w:val="Normal"/>
        <w:pBdr>
          <w:bottom w:val="single" w:sz="4" w:space="1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anovení § 2586 a následujících občanského zákoníku v platném zně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  <w:t xml:space="preserve"> TECHNICKÉ SLUŽBY UNIČOV, spol. s 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</w:t>
        <w:tab/>
        <w:t xml:space="preserve"> Šumperská 941, 783 91 Uničov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á       Bc. Miroslav Kolcun - jednat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Č:    </w:t>
        <w:tab/>
        <w:tab/>
        <w:t xml:space="preserve"> 258302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 xml:space="preserve"> CZ258302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nkovní spojení: KB UNIČ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 xml:space="preserve"> 27-4157660267/0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odpovědný zástupce ve věcech technických: Mgr. Ladislav Fischer – správce areálu 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objedn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hotovitel: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HC Invest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</w:t>
        <w:tab/>
        <w:t xml:space="preserve"> Korunovační 6, 170 00 Praha 7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. Tomáš Eršil –  jednat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Č:    </w:t>
        <w:tab/>
        <w:tab/>
        <w:t xml:space="preserve"> 6046449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 xml:space="preserve"> CZ6046449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nkovní spojení: Commerzbank AG Prah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 xml:space="preserve"> 10191656 / 6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odpovědný zástupce ve věcech technických: Daniel Masařík – obchodně technický porad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dále jen „ zhotovitel“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, že pro objednatele provede následující prá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odávka a montáž hlášení úniku chloru v chlorovně letního koupaliště v Uničově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odávka a montáž bude provedena dle zaslané Cenové nabídky ze dne : 1.3.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enová nabídka je přílohou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áce budou provedeny o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.5. 2018 d</w:t>
      </w:r>
      <w:r>
        <w:rPr>
          <w:rFonts w:cs="Times New Roman" w:ascii="Times New Roman" w:hAnsi="Times New Roman"/>
          <w:b/>
          <w:sz w:val="24"/>
          <w:szCs w:val="24"/>
        </w:rPr>
        <w:t>o 31.5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díla a plateb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Cena díla je sjednána dohodou smluvních stran na část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9 300,00 Kč bez DP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celkem je </w:t>
      </w:r>
      <w:r>
        <w:rPr>
          <w:rFonts w:cs="Times New Roman" w:ascii="Times New Roman" w:hAnsi="Times New Roman"/>
          <w:b/>
          <w:bCs/>
          <w:sz w:val="24"/>
          <w:szCs w:val="24"/>
        </w:rPr>
        <w:t>83 853,00 Kč vč. 21 % 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bude zhotoviteli uhrazena po ukončení a předání prací na základě faktury vystavené zhotovitelem. Splatnost faktury činí 21 dnů po jejím doručení objednat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hotovitel se zavazuje, že předané dílo bude v souladu s podmínkami této smlouvy. Dle předložené cenové nabídky, která je příloho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ruční do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ruční doba za dílo činí </w:t>
      </w:r>
      <w:r>
        <w:rPr>
          <w:rFonts w:cs="Times New Roman" w:ascii="Times New Roman" w:hAnsi="Times New Roman"/>
          <w:b/>
          <w:sz w:val="24"/>
          <w:szCs w:val="24"/>
        </w:rPr>
        <w:t xml:space="preserve">24 měsíců </w:t>
      </w:r>
      <w:r>
        <w:rPr>
          <w:rFonts w:cs="Times New Roman" w:ascii="Times New Roman" w:hAnsi="Times New Roman"/>
          <w:sz w:val="24"/>
          <w:szCs w:val="24"/>
        </w:rPr>
        <w:t>a začíná dnem převzetí hotového díla objednatelem. V záruční době bude dílo vykazovat kvalitativní vlastnosti (provozní způsobilost) přiměřené obvyklému opotřebení. Záruka se nevztahuje na senzor úniku chl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 případě prodlení zhotovitele s předáním díla je zhotovitel povinen uhradit smluvní pokutu ve výši 0,1% z ceny díla za každý den prodl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 případě prodlení objednatele s úhradou faktury sjednávají strany úrok z prodlení ve výši 0,1% z dlužné částky za každý den prodl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 a závěrečná ujed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v této smlouvě ujednáno jinak, řídí se práva a povinnosti smluvních stran, jakož i právní poměry z ní vyplývající Občanským zákoníkem v platném z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čtyřech stejnopisech, z nichž každá strana obdrží po dvou vyhotovení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Uničově dne  :                                                                 V Praze dn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       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3:00Z</dcterms:created>
  <dc:creator>kus</dc:creator>
  <dc:description/>
  <dc:language>en-US</dc:language>
  <cp:lastModifiedBy/>
  <cp:lastPrinted>2015-06-22T11:52:00Z</cp:lastPrinted>
  <dcterms:modified xsi:type="dcterms:W3CDTF">2018-03-12T08:12:56Z</dcterms:modified>
  <cp:revision>3</cp:revision>
  <dc:subject/>
  <dc:title>Smlouva o dílo</dc:title>
</cp:coreProperties>
</file>