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4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6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 CZ s. r. o.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bekova 273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 547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75174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B Náchod</w:t>
            </w:r>
          </w:p>
        </w:tc>
      </w:tr>
      <w:tr>
        <w:trPr>
          <w:trHeight w:val="500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áme u Vás skládačk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 Antonín Kybal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:300 k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ír: křída mat 250g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át: 675 x 210 mm, výsledný 134 x 210 mm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 Otto Eckert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:300 k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ír: křída mat 250g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át: 675 x 210 mm, výsledný 134 x 210 mm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ce přes TISKÁRNY B.N.B. spol. s r.o., Náchodská  446 549, 32 Velké Poříčí.</w:t>
            </w:r>
          </w:p>
        </w:tc>
      </w:tr>
      <w:tr>
        <w:trPr>
          <w:trHeight w:val="1077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8. 2.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732 619 410,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2018104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ÁRNY B.N.B. spol. 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chodská  4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9 32 Velké Poří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 45535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 CZ45535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 491 482 26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bil: 777 266 94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sk.bnb@tiskarnybnb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iskarnybnb.c</w:t>
        </w:r>
      </w:hyperlink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ú.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5-458844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 symbol: </w:t>
      </w:r>
      <w:r>
        <w:rPr>
          <w:rFonts w:cs="Calibri" w:ascii="Calibri" w:hAnsi="Calibri"/>
          <w:sz w:val="22"/>
          <w:szCs w:val="22"/>
        </w:rPr>
        <w:t>2018104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í symbol: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erie výtvarného umění v Nách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řických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7 01 Náchod 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71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ka č.:34/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uskutečnění plnění: 14.3..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vystavení: 14.3. 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splatnosti: 28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jeme Vá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ádačky 600 ks, 6 232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 K ÚHRADĚ  </w:t>
      </w:r>
      <w:r>
        <w:rPr>
          <w:rFonts w:cs="Calibri" w:ascii="Calibri" w:hAnsi="Calibri"/>
          <w:sz w:val="22"/>
          <w:szCs w:val="22"/>
        </w:rPr>
        <w:t>6 232,0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il: Jan Novot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.bnb@tiskarnybnb.cz" TargetMode="External"/><Relationship Id="rId3" Type="http://schemas.openxmlformats.org/officeDocument/2006/relationships/hyperlink" Target="http://www.tiskarnybnb.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4:00Z</dcterms:created>
  <dc:creator>mistrovna</dc:creator>
  <dc:description/>
  <cp:keywords/>
  <dc:language>en-US</dc:language>
  <cp:lastModifiedBy>mullerova</cp:lastModifiedBy>
  <cp:lastPrinted>2018-03-08T13:13:00Z</cp:lastPrinted>
  <dcterms:modified xsi:type="dcterms:W3CDTF">2018-03-20T08:49:00Z</dcterms:modified>
  <cp:revision>4</cp:revision>
  <dc:subject/>
  <dc:title>OBJEDNÁVKA</dc:title>
</cp:coreProperties>
</file>