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20/18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6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 CZ s. r. o.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bekova 273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 547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75174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B Náchod</w:t>
            </w:r>
          </w:p>
        </w:tc>
      </w:tr>
      <w:tr>
        <w:trPr>
          <w:trHeight w:val="500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lakát-b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klad 200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evnost 4/0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ír křída mat 135 g/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át výrobku A2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zvánky-b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klad 700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evnost 4/4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ír křída mat 250 g/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át výrobku A5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lakát_E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klad 200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evnost 4/0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ír křída mat 135 g/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át výrobku A2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zvánky_E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klad 700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evnost 4/4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ír křída mat 250 g/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át výrobku A5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ce přes TISKÁRNY B.N.B. spol. s r.o., Náchodská  446 549, 32 Velké Poříčí.</w:t>
            </w:r>
          </w:p>
        </w:tc>
      </w:tr>
      <w:tr>
        <w:trPr>
          <w:trHeight w:val="1077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Arial"/>
              <w:keepNext w:val="false"/>
              <w:rPr/>
            </w:pPr>
            <w:r>
              <w:rPr>
                <w:bCs/>
                <w:szCs w:val="16"/>
              </w:rPr>
              <w:t>Termín a místo dodá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0. 2. 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732 619 410,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8103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ÁRNY B.N.B. spol. 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chodská  4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9 32 Velké Poří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 45535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 CZ45535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 491 482 26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 777 266 94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sk.bnb@tiskarnybnb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iskarnybnb.c</w:t>
        </w:r>
      </w:hyperlink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ú.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5-458844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 symbo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ní symbol: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erie výtvarného umění v Nách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řických 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7 01 Náchod 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71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:20/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uskutečnění plnění: 26. 2.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vystavení: 26. 2. 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 splatnosti: 12. 3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jeme Vá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kát b - 200 ks,  2 662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kát e- 200 ks,  2 662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y b a e, 3 552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 K ÚHRADĚ  8 877,0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il: Jan Novot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.bnb@tiskarnybnb.cz" TargetMode="External"/><Relationship Id="rId3" Type="http://schemas.openxmlformats.org/officeDocument/2006/relationships/hyperlink" Target="http://www.tiskarnybnb.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6:00Z</dcterms:created>
  <dc:creator>mistrovna</dc:creator>
  <dc:description/>
  <cp:keywords/>
  <dc:language>en-US</dc:language>
  <cp:lastModifiedBy>mullerova</cp:lastModifiedBy>
  <cp:lastPrinted>2015-04-22T14:12:00Z</cp:lastPrinted>
  <dcterms:modified xsi:type="dcterms:W3CDTF">2018-03-20T08:42:00Z</dcterms:modified>
  <cp:revision>4</cp:revision>
  <dc:subject/>
  <dc:title>OBJEDNÁVKA</dc:title>
</cp:coreProperties>
</file>