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8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Lažánky</w:t>
      </w:r>
    </w:p>
    <w:p>
      <w:pPr>
        <w:pStyle w:val="TextBody"/>
        <w:rPr/>
      </w:pPr>
      <w:r>
        <w:rPr/>
        <w:t>kontaktní adresa: Obecní úřad Lažánky, Lažánky 14, 66471 Lažánky</w:t>
      </w:r>
    </w:p>
    <w:p>
      <w:pPr>
        <w:pStyle w:val="TextBody"/>
        <w:rPr/>
      </w:pPr>
      <w:r>
        <w:rPr/>
        <w:t>IČ: 281972</w:t>
      </w:r>
    </w:p>
    <w:p>
      <w:pPr>
        <w:pStyle w:val="TextBody"/>
        <w:rPr>
          <w:b/>
          <w:b/>
        </w:rPr>
      </w:pPr>
      <w:r>
        <w:rPr/>
        <w:t>zastoupena starostou Ing. Lubomírem K a t o l i c k ý m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na základě změny č. 1 Rozhodnutí o poskytnutí dotace ze dne 18. 5. 2016 dohodly na této změně a doplnění smlouvy č. 10049821 o poskytnutí podpory ze Státního fondu životního prostředí ČR v rámci Operačního programu Životní prostředí ze dne 20. 6. 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Bod  3 se mění v tom smyslu, že výše dotace se </w:t>
      </w:r>
      <w:r>
        <w:rPr>
          <w:color w:val="000000"/>
          <w:sz w:val="23"/>
        </w:rPr>
        <w:t>mění na 2 814 949,76 Kč, výše zápůjčky se mění na 5 629 899,55 Kč a dotace ze státního rozpočtu bude činit  maximálně  47 854 146,06  Kč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</w:t>
      </w:r>
      <w:r>
        <w:rPr>
          <w:color w:val="000000"/>
        </w:rPr>
        <w:t xml:space="preserve">na 68 117 357,42 Kč a výše celkových způsobilých veřejných výdajů na 56 298 995,37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 xml:space="preserve">Počínaje splátkou k 31. 3. 2017 do zaplacení se výše čtvrtletní splátky zápůjčky uvedená v bodu 11., písm. a)  mění </w:t>
      </w:r>
      <w:r>
        <w:rPr>
          <w:color w:val="000000"/>
          <w:szCs w:val="24"/>
        </w:rPr>
        <w:t>na 140 748 Kč</w:t>
      </w:r>
      <w:r>
        <w:rPr>
          <w:szCs w:val="24"/>
        </w:rPr>
        <w:t xml:space="preserve"> (</w:t>
      </w:r>
      <w:r>
        <w:rPr>
          <w:color w:val="000000"/>
          <w:szCs w:val="24"/>
        </w:rPr>
        <w:t>slovy: stočtyřicet tisíc sedmsetčtyřicetosm korun českých).</w:t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/>
      </w:pPr>
      <w:r>
        <w:rPr>
          <w:sz w:val="23"/>
        </w:rPr>
        <w:t>Bod 17. se mění v tom smyslu, že pohledávky fondu vzniklé poskytnutím zápůjčky podle smlouvy o poskytnutí podpory, ve znění tohoto dodatku, budou zajištěny zástavním právem zřízeným podle zástavní smlouvy č. 10049821 – Z2, pokud smluvní strany nedohodnou jiné zajišt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5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6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Praze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9:00Z</dcterms:created>
  <dc:creator>experimentalni</dc:creator>
  <dc:description/>
  <cp:keywords/>
  <dc:language>en-US</dc:language>
  <cp:lastModifiedBy>Borkova Ruth</cp:lastModifiedBy>
  <cp:lastPrinted>2016-05-19T10:36:00Z</cp:lastPrinted>
  <dcterms:modified xsi:type="dcterms:W3CDTF">2018-03-19T13:19:00Z</dcterms:modified>
  <cp:revision>2</cp:revision>
  <dc:subject/>
  <dc:title>Smlouva č</dc:title>
</cp:coreProperties>
</file>