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667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, Liberec, ul.5.května 64/49, </w:t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příspěvková organizace, 460 01 Liberec 1 </w:t>
        <w:br/>
      </w:r>
      <w:r>
        <w:rPr>
          <w:sz w:val="22"/>
          <w:szCs w:val="22"/>
        </w:rPr>
        <w:t xml:space="preserve">tel.: 48                      tel: 606 076 420, E-mail: </w:t>
      </w:r>
      <w:hyperlink r:id="rId3">
        <w:r>
          <w:rPr>
            <w:rStyle w:val="InternetLink"/>
            <w:sz w:val="22"/>
            <w:szCs w:val="22"/>
          </w:rPr>
          <w:t>info@zs5kveten</w:t>
        </w:r>
      </w:hyperlink>
      <w:r>
        <w:rPr>
          <w:b w:val="false"/>
          <w:bCs w:val="false"/>
          <w:sz w:val="22"/>
          <w:szCs w:val="22"/>
        </w:rPr>
        <w:t xml:space="preserve">, </w:t>
      </w:r>
      <w:r>
        <w:rPr>
          <w:bCs w:val="false"/>
          <w:sz w:val="22"/>
          <w:szCs w:val="22"/>
        </w:rPr>
        <w:t>IČO: 6564237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BCD služby školám s.r.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aplanova 57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0 02 Liberec 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bjednávk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Ředitelství školy objednává u Vás dle nabídky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dací pytle</w:t>
        <w:tab/>
        <w:tab/>
        <w:tab/>
        <w:t>12 ks</w:t>
        <w:tab/>
        <w:t>á  1 066,16 (bez DPH 1 ks)</w:t>
        <w:tab/>
        <w:t>= 12 792,7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ůl učitelský – 2 zásuvky                 1 ks     á 3 917,10</w:t>
        <w:tab/>
        <w:tab/>
        <w:tab/>
        <w:t>=   3 917,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 Liberci 11.8.2016</w:t>
        <w:tab/>
        <w:tab/>
        <w:tab/>
        <w:tab/>
        <w:tab/>
        <w:t>Mgr. Iveta Rejnartová – ředitelka škol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8.20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tvrzuji přijetí objednáv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van Vastl – jednate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BCD Služby školám, IČO 6224498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3@telec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7:00Z</dcterms:created>
  <dc:creator>ZŠ Liberec</dc:creator>
  <dc:description/>
  <cp:keywords/>
  <dc:language>en-US</dc:language>
  <cp:lastModifiedBy>locadmin</cp:lastModifiedBy>
  <cp:lastPrinted>2016-10-31T11:30:00Z</cp:lastPrinted>
  <dcterms:modified xsi:type="dcterms:W3CDTF">2016-10-31T10:38:00Z</dcterms:modified>
  <cp:revision>3</cp:revision>
  <dc:subject/>
  <dc:title>Základní škola Liberec, ul</dc:title>
</cp:coreProperties>
</file>