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mlouva o reklamě a propagac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jednatel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chodní jméno:</w:t>
        <w:tab/>
        <w:tab/>
      </w:r>
      <w:r>
        <w:rPr>
          <w:b/>
          <w:sz w:val="28"/>
          <w:szCs w:val="28"/>
        </w:rPr>
        <w:t>Vodohospodářská společnost Olomouc,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ídlem:</w:t>
        <w:tab/>
        <w:tab/>
        <w:tab/>
        <w:t>Tovární 1059/41, 772 11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</w:t>
        <w:tab/>
        <w:tab/>
        <w:tab/>
        <w:tab/>
        <w:t>47675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:</w:t>
        <w:tab/>
        <w:tab/>
        <w:tab/>
        <w:tab/>
        <w:t>CZ47675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ovní spojení:</w:t>
        <w:tab/>
        <w:tab/>
        <w:t>KB Olomouc, č. účtu: 4703811/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ý:</w:t>
        <w:tab/>
        <w:tab/>
        <w:tab/>
        <w:t xml:space="preserve">Mgr. Martou Vláčilovou – předsedkyní představenstva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RNDr. Ivanem Kosatíkem – členem představen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hotovitel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chodní jméno:</w:t>
        <w:tab/>
        <w:tab/>
        <w:t>Moravská filharmonie Olomouc –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ídlem:</w:t>
        <w:tab/>
        <w:tab/>
        <w:tab/>
        <w:t>Horní nám. 23, 772 00 Olomouc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</w:t>
        <w:tab/>
        <w:tab/>
        <w:tab/>
        <w:tab/>
        <w:t>10 06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ovní spojení:</w:t>
        <w:tab/>
        <w:tab/>
        <w:t>KB Olomouc, č. účtu: 1238-811/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ý:</w:t>
        <w:tab/>
        <w:tab/>
        <w:tab/>
        <w:t>MgA. et Mgr. art. Jonášem Harmanem - ředit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tuto smlouvu o zajištění reklamy a propaga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mětem smlouvy je zajištění reklamy a propagace objednatele v rámci 17. ročníku mezinárodního hudebního festivalu Dvořákova Olomouc 2018, který se uskuteční v termínu </w:t>
      </w:r>
    </w:p>
    <w:p>
      <w:pPr>
        <w:pStyle w:val="Normal"/>
        <w:rPr/>
      </w:pPr>
      <w:r>
        <w:rPr>
          <w:sz w:val="28"/>
          <w:szCs w:val="28"/>
        </w:rPr>
        <w:t>2. 5. - 22. 5. 2018 následujícím způsobem a podle pokynů objedn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veřejnění loga v programech koncertů, které budou návštěvníkům k dispozici zdarm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veřejnění loga v programové brožuře festival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veřejnění loga na INFO letácích distribuovaných zdarma do domácností v Olomouc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veřejnění loga na plakátech A1 (výlep v Olomouci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Uveřejnění loga na plakátech A1 umístěných v city-light vitrínách v Olomouc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veřejnění loga na plakátech A4  (výlep MHD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místění loga na webových stránkách MF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veřejnění loga v předsálí Reduty, sále MF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skytnutí určitého počtu vstupenek dle dohody na vybrané koncerty v rámci festival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zvání představitelů firmy na zahajovací koncert včetně společenských akcí s tím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související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řejné poděkování společnosti na zahajovacím koncertě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ůsobení objedn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jednatel se zavazuje, že poskytne zhotoviteli včas a v dostatečném rozsahu potřebné informace a podklady pro provedení reklamy a propag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určena provozováním reklamy a propagace po dobu plnění předmětu smlouvy dle bodu I. této smlouv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za zhotovení a zajištění reklamy a propagace je stanovena dohodnutou částkou v celkové výši 120.000,- Kč (Jednostodvacettisíckoru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jednatel se zavazuje uhradit tuto částku převodem na výše uvedený účet u Komerční banky, a.s., pobočka Olomouc do 30 ti dnů ode dne podpisu smlouvy.</w:t>
      </w:r>
    </w:p>
    <w:p>
      <w:pPr>
        <w:pStyle w:val="Odstavecseseznamem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Jiná ujedná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hotovitel se zavazuje doložit plnění předmětu smlouv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hotovitel bere na vědomí, že logo objednatele je ochrannou známkou a její použití jiným způsobem, než dohodnutým v této smlouvě, objednatel nepovoluje, pokud nebude výslovně ujednáno ji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dnatel j oprávněn zkontrolovat umístění reklamy a provést korekturu tiskových materiálů před jejich zveřejněním, odsouhlasit stav, upozornit na rozpor s předlohou a vyžadovat odstranění záv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to smlouva je účinná dnem podpisu oběma smluvními stranami. Měnit její obsah, nebo přijímat doplňky lze pouze písemně dohodou str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mlouva byla vyhotovena ve 2 stejnopisech a každá smluvní strana obdržela po 1 vyhotoven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any svým podpisem stvrzují, že si všechna ustanovení přečetla a bezvýhradně s nimi souhlas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statní vztahy touto smlouvou výslovně neupravené se řídí obecnou úpravou občanské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lomouc:</w:t>
        <w:tab/>
        <w:t>23. 2. 2018</w:t>
        <w:tab/>
        <w:tab/>
        <w:tab/>
        <w:tab/>
        <w:t>Olomouc:</w:t>
        <w:tab/>
        <w:t>12. 3. 20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ab/>
        <w:tab/>
        <w:tab/>
        <w:t>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gr. Marta Vláčilová</w:t>
        <w:tab/>
        <w:tab/>
        <w:tab/>
        <w:tab/>
        <w:t>MgA. et Mgr. art. Jonáš Harma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ředsedkyně představenstva </w:t>
        <w:tab/>
        <w:tab/>
        <w:tab/>
        <w:t xml:space="preserve">ředitel Moravské filharmoni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NDr. Ivan Kosatí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člen představenstva</w:t>
      </w:r>
    </w:p>
    <w:sectPr>
      <w:footerReference w:type="default" r:id="rId2"/>
      <w:type w:val="nextPage"/>
      <w:pgSz w:w="11906" w:h="16838"/>
      <w:pgMar w:left="1134" w:right="130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5:00Z</dcterms:created>
  <dc:creator>Markéta Hálková</dc:creator>
  <dc:description/>
  <cp:keywords/>
  <dc:language>en-US</dc:language>
  <cp:lastModifiedBy>Dana Homolová</cp:lastModifiedBy>
  <cp:lastPrinted>2018-02-23T13:24:00Z</cp:lastPrinted>
  <dcterms:modified xsi:type="dcterms:W3CDTF">2018-03-15T07:57:00Z</dcterms:modified>
  <cp:revision>18</cp:revision>
  <dc:subject/>
  <dc:title>Smlouva o reklamě a propagaci</dc:title>
</cp:coreProperties>
</file>