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1584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36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36"/>
          <w:lang w:val="en-US"/>
        </w:rPr>
        <w:t>Hospodá</w:t>
      </w:r>
      <w:r>
        <w:rPr>
          <w:rFonts w:cs="Times New Roman CE" w:ascii="Times New Roman CE" w:hAnsi="Times New Roman CE"/>
          <w:color w:val="00000A"/>
          <w:sz w:val="36"/>
          <w:lang w:val="cs-CZ"/>
        </w:rPr>
        <w:t>řská smlouva</w:t>
      </w:r>
    </w:p>
    <w:p>
      <w:pPr>
        <w:pStyle w:val="Normal"/>
        <w:widowControl w:val="false"/>
        <w:suppressAutoHyphens w:val="true"/>
        <w:ind w:left="0" w:right="-1584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cs="Times New Roman" w:ascii="Times New Roman" w:hAnsi="Times New Roman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A"/>
          <w:sz w:val="28"/>
          <w:lang w:val="en-US"/>
        </w:rPr>
        <w:t>o poskytnutí ubytovacích, stravovacích a dalších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A"/>
          <w:sz w:val="28"/>
          <w:lang w:val="en-US"/>
        </w:rPr>
        <w:t>v rekrea</w:t>
      </w:r>
      <w:r>
        <w:rPr>
          <w:rFonts w:cs="Times New Roman CE" w:ascii="Times New Roman CE" w:hAnsi="Times New Roman CE"/>
          <w:color w:val="00000A"/>
          <w:sz w:val="28"/>
          <w:lang w:val="cs-CZ"/>
        </w:rPr>
        <w:t>čním zařízení Chata Svoboda  na O s t r a v i c i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color w:val="00000A"/>
          <w:sz w:val="36"/>
          <w:lang w:val="en-US"/>
        </w:rPr>
        <w:t>Smluvní stran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cs="Times New Roman" w:ascii="Times New Roman" w:hAnsi="Times New Roman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lang w:val="en-US"/>
        </w:rPr>
        <w:t>Provozovatel : Jaroslav  Žídek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I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 xml:space="preserve">Č : 184 77 917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DI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Č: CZ 5510030691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Bank. spojení:  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en-US"/>
        </w:rPr>
        <w:t>Objednavatel : Základní škola Ostrava – Poruba, J. Val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Josefa Valčíka 4411/2, 708 00 Ostrava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 – Poruba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zastoupen : p. Mgr. Antonín Dohnal, tel.: 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I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Č :  646 27 918                               DIČ: CZ 64627918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A"/>
          <w:sz w:val="32"/>
          <w:lang w:val="en-US"/>
        </w:rPr>
        <w:t xml:space="preserve">   </w:t>
      </w:r>
      <w:r>
        <w:rPr>
          <w:rFonts w:cs="Times New Roman" w:ascii="Times New Roman" w:hAnsi="Times New Roman"/>
          <w:color w:val="00000A"/>
          <w:sz w:val="32"/>
          <w:lang w:val="en-US"/>
        </w:rPr>
        <w:t>P</w:t>
      </w:r>
      <w:r>
        <w:rPr>
          <w:rFonts w:cs="Times New Roman CE" w:ascii="Times New Roman CE" w:hAnsi="Times New Roman CE"/>
          <w:color w:val="00000A"/>
          <w:sz w:val="32"/>
          <w:lang w:val="cs-CZ"/>
        </w:rPr>
        <w:t>ředmět smlouv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32"/>
          <w:lang w:val="en-US"/>
        </w:rPr>
      </w:pPr>
      <w:r>
        <w:rPr>
          <w:rFonts w:cs="Times New Roman" w:ascii="Times New Roman" w:hAnsi="Times New Roman"/>
          <w:color w:val="00000A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lang w:val="en-US"/>
        </w:rPr>
        <w:t>Provozovatel poskytne objednavateli ubytování, stravování, pop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ř.jiné služby dle dohody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lang w:val="en-US"/>
        </w:rPr>
        <w:t>Místo pobytu: Chata Svoboda,  739 14  Ostravice  0906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Tel.:  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XXXXX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, e-mail: </w:t>
      </w:r>
      <w:r>
        <w:rPr>
          <w:rFonts w:cs="Times New Roman CE" w:ascii="Times New Roman CE" w:hAnsi="Times New Roman CE"/>
          <w:color w:val="00000A"/>
          <w:sz w:val="24"/>
          <w:u w:val="single"/>
          <w:lang w:val="cs-CZ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u w:val="non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color w:val="00000A"/>
          <w:sz w:val="32"/>
          <w:u w:val="none"/>
          <w:lang w:val="en-US"/>
        </w:rPr>
        <w:t>Rozsah  a cena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a) ubytování a stravování pro cca 52 žák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ů a 4os.- pedagogický doprovod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Stravování ú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častníků bude zajištěno v tomto rozsahu:</w:t>
      </w:r>
      <w:r>
        <w:rPr>
          <w:rFonts w:cs="Times New Roman CE" w:ascii="Times New Roman CE" w:hAnsi="Times New Roman CE"/>
          <w:color w:val="00000A"/>
          <w:sz w:val="28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plná penze – snídan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ě, obědy, večeře +2 x svačinka a celodenní pitný reži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v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 xml:space="preserve">ěk dětí: 1. st. ZŠ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Ubytování je zajišt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 xml:space="preserve">ěno ve 2, 3 a 4- lůžkových pokojích se sociálním zařízením, v případ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po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četnější skupiny také na přistýlká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b) termín ak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od :  19. 3.  do:  23.3. 20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Pobyt za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 xml:space="preserve">číná prv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oběde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a  končí posled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snída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) cena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jednu osobu a  den pobytu ( ubytování a stravování )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:  350,-  Kč/os./den, dospělí: 440,-  Kč/os./den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pobyt celkem: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 – 1.400,- ,  dospělí – 1.760,- Kč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oplatek z ubytovací kapacity ve výši 4,- K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/os./den, není součástí ceny pobytu a bude objedna-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atelem uhrazen na mís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.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6"/>
          <w:u w:val="none"/>
          <w:lang w:val="en-US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Platební podmínk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rovozovatel ne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tuje objednavateli zálohu na danou akci. Vyúčtování provede ihned po skončení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e splatností do 7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Zmocn</w:t>
      </w:r>
      <w:r>
        <w:rPr>
          <w:rFonts w:cs="Times New Roman CE" w:ascii="Times New Roman CE" w:hAnsi="Times New Roman CE"/>
          <w:b w:val="false"/>
          <w:color w:val="00000A"/>
          <w:sz w:val="36"/>
          <w:u w:val="none"/>
          <w:lang w:val="cs-CZ"/>
        </w:rPr>
        <w:t>ě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mým vyřizováním všech záležitostí spojených s touto smlouvou je pověřen za provozovatele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Jaroslav Žídek, tel.: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Ji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na Žídková, tel.: 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za objednavatele : pí. Mgr. Ivana Šikulová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tel.: 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Práva a povinnosti smluvních stran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rovozo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poskytnout objednavateli ubytovací a stravovací služby v uvedeném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zabezpe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it řádný úklid všech poskytnutých prostor v rámci platných hygienických norem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pisů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seznámit objednavatele s ustanoveními vni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ního řádu střediska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veškeré jednání o provozu, pr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běhu turnusu a podmínkách pobytu vést s vedoucím příslušného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urnusu</w:t>
      </w: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telefonicky oznámit provozovateli nejpoz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ji pět dnů před zahájením turnusu počet účastníků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at v den nástupu turnusu vedoucímu střediska nebo jeho zástupci jmenný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eznam s adresami a daty narození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astníků. Vedoucí skupiny se prokáže zmocnění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ditele vysílající  organizace ( školy) k zastupování a jednání s vedoucím střediska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-dodržovat platný ubytovací a provozní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ád střediska, jakož i požární poplachové směrnice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zaplatit za poskytnuté služby provozovateli cenu ve výši a lh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tách stanovených v této smlouvě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po sko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pobytu předat provozovateli všechny užívané prostory a věci, které užíval ve stavu,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jakém je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vzal, s přihlédnutím k obvyklému opotřeb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uhradit vzniklou škodu na majetku provozovateli, jež byla z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sobena účastníky pobytu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Další ujednání</w:t>
      </w:r>
    </w:p>
    <w:p>
      <w:pPr>
        <w:pStyle w:val="Normal"/>
        <w:widowControl w:val="false"/>
        <w:tabs>
          <w:tab w:val="left" w:pos="720" w:leader="none"/>
          <w:tab w:val="left" w:pos="8936" w:leader="none"/>
        </w:tabs>
        <w:suppressAutoHyphens w:val="true"/>
        <w:ind w:left="3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Bez závažných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vodů nemůže provozovatel ani objednavatel od smlouv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dstoupit.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 závažných důvodech- např.epidemie,karanténa dětí (rozhodnutá KHS)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ni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objektu-budou-li nahlášeny nejpozději 3 dny před nástupem, nebude ani jedn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e stran upla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ňovat penalizační poplat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ě odstoupení od smlouvy ze strany provozovatele, může uplatn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náhradu nákla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, které již musel  prokazatelně vynaloži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(na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. autobusová doprava apod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3.  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né návštěvy u ubytované skupiny, spojené s dalším čerpáním služeb(ubytování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strava), budou hlášeny a evidovány min. 1 den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dem a na základě následné kon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umace budou vy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továny zvlášť od pobytu skupin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tej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 bude postupováno i u pobytu vlastních dětí doprovodného personálu.</w:t>
      </w:r>
    </w:p>
    <w:p>
      <w:pPr>
        <w:pStyle w:val="Normal"/>
        <w:widowControl w:val="false"/>
        <w:tabs>
          <w:tab w:val="left" w:pos="720" w:leader="none"/>
          <w:tab w:val="left" w:pos="8936" w:leader="none"/>
        </w:tabs>
        <w:suppressAutoHyphens w:val="true"/>
        <w:ind w:left="36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Jiná ujednání: …….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Kauce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edoucí akce složí oproti potvrzení v den nástupu u poskytovatele fina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ní kauci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e výši 1. 000,- K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. Tato kauce slouží k pokrytí případných škod, popř. i ztrát na za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vybavení ubytovacího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ízení.          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okud pobyt skupiny prob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hne bez závad, kauce bude při odjezdu vrácena v plné výši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2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Stornovací podmínk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656" w:leader="none"/>
        </w:tabs>
        <w:suppressAutoHyphens w:val="true"/>
        <w:ind w:left="2160" w:right="-177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íce než 60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                                           1.000,-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656" w:leader="none"/>
        </w:tabs>
        <w:suppressAutoHyphens w:val="true"/>
        <w:ind w:left="2160" w:right="-177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59 - 30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                                                 30% celkové ceny poby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656" w:leader="none"/>
        </w:tabs>
        <w:suppressAutoHyphens w:val="true"/>
        <w:ind w:left="2160" w:right="-177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29 – 15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                                                50% celkové ceny poby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345" w:leader="none"/>
        </w:tabs>
        <w:suppressAutoHyphens w:val="true"/>
        <w:ind w:left="2160" w:right="-177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14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a méně                                             100% celkové ceny pobytu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9705" w:leader="none"/>
        </w:tabs>
        <w:suppressAutoHyphens w:val="true"/>
        <w:ind w:left="21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 neopodstatněném stornu,(a to i individuálním) ať už před pobytem, na jeho začátku,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i v jeho průběhu, nebude brán zřetel na jeho okolnosti a pobyt účastníka bude vyúčtován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plné výši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Záv</w:t>
      </w:r>
      <w:r>
        <w:rPr>
          <w:rFonts w:cs="Times New Roman CE" w:ascii="Times New Roman CE" w:hAnsi="Times New Roman CE"/>
          <w:b w:val="false"/>
          <w:color w:val="00000A"/>
          <w:sz w:val="32"/>
          <w:u w:val="none"/>
          <w:lang w:val="cs-CZ"/>
        </w:rPr>
        <w:t>ěrečná ustanov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je vyhotovena ve 2 výtiscích, z nichž každá smluvní strana obdrží po 1 výtis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" w:leader="none"/>
          <w:tab w:val="left" w:pos="316" w:leader="none"/>
          <w:tab w:val="left" w:pos="614" w:leader="none"/>
          <w:tab w:val="left" w:pos="912" w:leader="none"/>
          <w:tab w:val="left" w:pos="1210" w:leader="none"/>
          <w:tab w:val="left" w:pos="1508" w:leader="none"/>
          <w:tab w:val="left" w:pos="1806" w:leader="none"/>
          <w:tab w:val="left" w:pos="2104" w:leader="none"/>
          <w:tab w:val="left" w:pos="2402" w:leader="none"/>
          <w:tab w:val="left" w:pos="2700" w:leader="none"/>
          <w:tab w:val="left" w:pos="2998" w:leader="none"/>
          <w:tab w:val="left" w:pos="3296" w:leader="none"/>
          <w:tab w:val="left" w:pos="3594" w:leader="none"/>
          <w:tab w:val="left" w:pos="13188" w:leader="none"/>
        </w:tabs>
        <w:suppressAutoHyphens w:val="true"/>
        <w:ind w:left="-93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ato smlouva nabývá platnosti dnem podpisu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že být měněna pouze písemnými dodatky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Ostravici dne:  2.3. 2018                       V.......................... dne............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>-----------------------------                        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ab/>
        <w:tab/>
      </w:r>
      <w:r>
        <w:rPr>
          <w:rFonts w:cs="Times New Roman" w:ascii="Times New Roman" w:hAnsi="Times New Roman"/>
          <w:b/>
          <w:color w:val="00000A"/>
          <w:sz w:val="24"/>
          <w:u w:val="none"/>
          <w:lang w:val="en-US"/>
        </w:rPr>
        <w:t>provozovatel                                                    objedn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3:12Z</dcterms:created>
  <dc:creator/>
  <dc:description/>
  <dc:language>en-US</dc:language>
  <cp:lastModifiedBy/>
  <cp:lastPrinted>2018-03-02T10:56:00Z</cp:lastPrinted>
  <dcterms:modified xsi:type="dcterms:W3CDTF">2018-03-19T20:45:38Z</dcterms:modified>
  <cp:revision>6</cp:revision>
  <dc:subject/>
  <dc:title/>
</cp:coreProperties>
</file>