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59" w:leader="none"/>
          <w:tab w:val="left" w:pos="2127" w:leader="none"/>
        </w:tabs>
        <w:autoSpaceDE w:val="false"/>
        <w:rPr>
          <w:rFonts w:ascii="Arial" w:hAnsi="Arial" w:cs="Arial"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ab/>
        <w:tab/>
        <w:tab/>
        <w:tab/>
        <w:tab/>
        <w:tab/>
      </w:r>
      <w:r>
        <w:rPr>
          <w:rFonts w:cs="Arial" w:ascii="Arial" w:hAnsi="Arial"/>
          <w:i/>
          <w:sz w:val="19"/>
          <w:szCs w:val="19"/>
        </w:rPr>
        <w:t>ČÍSLO JEDNACÍ: MěÚO/</w:t>
      </w:r>
      <w:r>
        <w:rPr/>
        <w:t xml:space="preserve"> </w:t>
      </w:r>
      <w:r>
        <w:rPr>
          <w:rFonts w:cs="Arial" w:ascii="Arial" w:hAnsi="Arial"/>
          <w:i/>
          <w:sz w:val="19"/>
          <w:szCs w:val="19"/>
        </w:rPr>
        <w:t>00569/2018</w:t>
        <w:tab/>
        <w:tab/>
        <w:tab/>
        <w:tab/>
        <w:tab/>
        <w:tab/>
        <w:tab/>
        <w:t>SPIS. ZNAČKA:   MěÚO/</w:t>
      </w:r>
      <w:r>
        <w:rPr/>
        <w:t xml:space="preserve"> </w:t>
      </w:r>
      <w:r>
        <w:rPr>
          <w:rFonts w:cs="Arial" w:ascii="Arial" w:hAnsi="Arial"/>
          <w:i/>
          <w:sz w:val="19"/>
          <w:szCs w:val="19"/>
        </w:rPr>
        <w:t>21406/2017/03</w:t>
      </w:r>
      <w:r>
        <w:rPr>
          <w:rFonts w:cs="Arial" w:ascii="Arial" w:hAnsi="Arial"/>
          <w:b/>
          <w:i/>
          <w:sz w:val="19"/>
          <w:szCs w:val="19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9"/>
          <w:szCs w:val="19"/>
        </w:rPr>
        <w:t>KS/001/18-L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, kterými js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 Žila Patr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né číslo 7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t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í Žilová Le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dné číslo 7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t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prodávající na straně jedné (dále jen „prodávající“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Od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arykovo náměstí 16/25, 742 35 Od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002 98 2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é starostou Ing. Liborem Helis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číslo účtu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variabilní symbo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kupující na straně druhé (dále jen „kupující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řely podle ust. § 2079 a násl. občanského zákoníku jako osoby plně svéprávné níže uvedeného dne, měsíce a roku kupní smlouvu o převodu pozemku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í, že jsou spoluvlastníky pozemku  parc. č. 510/1 (ostatní plocha, ostatní komunikace) o evidované výměře 6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 katastrálním území Loučky nad Odrou, zapsaného v katastru nemovitostí vedeném Katastrálním úřadem pro Moravskoslezský kraj, Katastrální pracoviště Odry na listu vlastnictví č. 823 pro obec Odry a k. ú. Loučky nad Odrou, když každému z prodávajících náleží spoluvlastnický podíl ideální ½ (jedné poloviny) uvedeného pozemku.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odávající touto smlouvou prodávají a převádějí vlastnické právo k pozemku parc. č. 510/1 v k. ú. Loučky nad Odrou (dále jen „Pozemek“), se všemi součástmi a příslušenstvím, právy a povinnostmi kupujícímu, který tento pozemek za podmínek uvedených dále v této smlouvě kupuje a nabývá do svého výlučného vlastnictví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kupní cena za převáděný pozemek byla sjednána dohodou smluvních stran a činí celkem 201 600 Kč (slovy: dvěstějednatisicšestsetkorunčeských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platná nejpozději do 15 dní ode dne, kdy bude kupující písemně vyrozuměn o vkladu svého vlastnického práva k pozemkům do katastru nemovitost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tí-li kupující kupní cenu dle výše uvedeného ujednání, jsou prodávající oprávněni od této smlouvy odstoup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okynu prodávajících bude kupní cena kupujícím uhrazena bezhotovostním převodem takto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 polovina kupní ceny ve výši 100 800,- Kč slovy: (stotisícosmset korun českých) bude uhrazena prodávajícímu panu Patriku Žilovi ve prospěch bankovního účtu č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bývající druhá polovina kupní ceny ve výši 100 800,- Kč slovy: (stotisícosmset korun českých) bude uhrazena prodávající paní Leně Žilové ve prospěch bankovního účtu č.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vým podpisem stvrzuje, že stav Pozemku ke dni uzavření této smlouvy je mu dobře znám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bere na vědomí, že Pozemek je zatížen věcným břemenem zřízení a provozování distribuční elektrizační soustavy, kabelové vedení NN, realizované v rámci stavby s názvem „Odry – Loučky, parc. č. 511/7-Pištěk, přípojka NN“ ve prospěch oprávněného ČEZ Distribuce, a.s. Teplická 874/8, Děčín IV-Podmokly, zřízeným Smlouvou o zřízení věcného břemene ze dne 21.03.2013, právní účinky vkladu práva nastaly ke dni 22.03.2013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í a ujišťují kupujícího, že Pozemek není třetí osobě pronajat, propachtován nebo přenechán do výpůjčky a že na něm neváznou žádná omezení vlastnického práva, zejména věcná břemena s výjimkou věcného břemene uvedeného v předchozím odstavci či zástavní práva nebo jiná věcná práva třetích osob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Kupující Město Odry v souladu s ust. § 41 odst. 1 zák. č. 128/2000 Sb., o obcích (obecní zřízení), ve znění pozdějších předpisů stvrzuje, že o koupi pozemku podle této smlouvy a o uzavření této smlouvy rozhodlo Zastupitelstvo města Odry na svém 25. zasedání konaném dne 15.11.2017 usnesením č. 13/25/2017 bod b).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Msolistparagraph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platná dnem podpisu oběma smluvními stranami a účinnosti nabývá dnem uveřejnění v registru smluv v souladu s § 6 odst. 1 zákona č. 340/2015 Sb., o zvláštních podmínkách účinnosti některých smluv, uveřejňování těchto smluv a o registru smluv (zákon o registru smluv). Vlastnické právo k Pozemku nabývá kupující vkladem do katastru nemovitostí.</w:t>
      </w:r>
    </w:p>
    <w:p>
      <w:pPr>
        <w:pStyle w:val="Msolistparagraph"/>
        <w:numPr>
          <w:ilvl w:val="0"/>
          <w:numId w:val="3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uveřejnění smlouvy v registru smluv ve smyslu zákona č. 340/2015 Sb., o zvláštních podmínkách účinnosti některých smluv, uveřejňování těchto smluv a o registru smluv (zákon o registru smluv) provede v souladu se zákonem kupující – Město Odry.</w:t>
      </w:r>
    </w:p>
    <w:p>
      <w:pPr>
        <w:pStyle w:val="Msolistparagraph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sepsána v pěti vyhotoveních s platností originálu, z nichž po podpisu smlouvy obdrží každý z prodávajících po jednom vyhotovení, kupující dvě vyhotovení a zbývající jedno vyhotovení bude sloužit jako příloha k návrhu na povolení vkladu do katastru nemovitostí.</w:t>
      </w:r>
    </w:p>
    <w:p>
      <w:pPr>
        <w:pStyle w:val="Msolistparagraph"/>
        <w:numPr>
          <w:ilvl w:val="0"/>
          <w:numId w:val="3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tato smlouva je souhlasným, svobodným a vážným projevem jejich skutečné vůle, že smlouvu neuzavřely v tísni nebo za nápadně nevýhodných podmínek a že s obsahem této smlouvy bez výhrad souhlasí. Na důkaz toho připojují své vlastnoruční podpisy.</w:t>
      </w:r>
    </w:p>
    <w:p>
      <w:pPr>
        <w:pStyle w:val="Msolistparagraph"/>
        <w:spacing w:before="60" w:after="0"/>
        <w:ind w:left="3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drách dne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dávající:</w:t>
        <w:tab/>
        <w:tab/>
        <w:tab/>
        <w:tab/>
        <w:tab/>
        <w:tab/>
        <w:tab/>
        <w:t>Za kupující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trik Žila</w:t>
        <w:tab/>
        <w:tab/>
        <w:tab/>
        <w:tab/>
        <w:tab/>
        <w:tab/>
        <w:tab/>
        <w:t>Ing. Libor Hel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a Ži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pracovala: Irena Levová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ontroloval: Ing. Olga Veverková, Mgr. Martin Biskup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CharChar1CharChar">
    <w:name w:val=" Char Char1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4:00Z</dcterms:created>
  <dc:creator>Martina Bauerová</dc:creator>
  <dc:description/>
  <cp:keywords/>
  <dc:language>en-US</dc:language>
  <cp:lastModifiedBy>Irenka Levová</cp:lastModifiedBy>
  <cp:lastPrinted>2017-11-15T15:23:00Z</cp:lastPrinted>
  <dcterms:modified xsi:type="dcterms:W3CDTF">2018-03-19T15:47:00Z</dcterms:modified>
  <cp:revision>5</cp:revision>
  <dc:subject/>
  <dc:title>Kupní smlouva</dc:title>
</cp:coreProperties>
</file>