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Zhotovitel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Josef Zedník, Maxičky 29, 405 02 Děčín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IČ: </w:t>
      </w:r>
      <w:r>
        <w:rPr>
          <w:sz w:val="24"/>
        </w:rPr>
        <w:t>6223258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:921891389/08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 na jednotlivá pracoviště) na přibližování dřeva traktorem zhotovitelem v lesích objednatele v rozsahu práv a povinností dohodnutých v této smlouvě. Vůči předpokládaným dílčím smlouvám o dílo (zadávacím listům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ů města Děčín“. Konkrétní místo plnění bude vždy zadáno v jednotlivých zadávacích listech, které budou podepsány oběma stranami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. 2018 do 31. 12. 2019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nepoškodit: okolní stojící živé stromy a jejich kořenové náběhy  - pokud dojde k poškození ihned ošetřit chemickými přípravky dodanými objednatel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ůdní povrch, přibližovací linky, cesty a odvozní místa uvést do původního stavu, za poškození půdního povrchu se nepovažuje běžné poškození do hloub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cm, hlubší poškození asanov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se zavazuje</w:t>
      </w:r>
      <w:r>
        <w:rPr>
          <w:rFonts w:cs="Times New Roman" w:ascii="Times New Roman" w:hAnsi="Times New Roman"/>
          <w:sz w:val="24"/>
          <w:szCs w:val="24"/>
        </w:rPr>
        <w:t xml:space="preserve"> přibližované dříví roztřídit podle dřevin a sortimentů, s podložením: na vývozním místě na jeden podval, na OM na dva podvaly, se začelením v rozmezí do 0,5 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 případě skládkování za použití živých stromů jako opory tyto předem obložit vhodným materiálem tak, aby nedošlo k jejich od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skládkovat dříví do příkopů bez podložení tak, aby byla zachována funkčnost příkop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směrovat dříví do směru nevhodnějšího pro odvoz, dříví na skládce podložit a urovnat tak, aby nedošlo k samovolnému posunu, skládku označ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3. 1. 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4:00Z</dcterms:created>
  <dc:creator>Uzivatel</dc:creator>
  <dc:description/>
  <dc:language>en-US</dc:language>
  <cp:lastModifiedBy>Uzivatel</cp:lastModifiedBy>
  <cp:lastPrinted>2018-02-22T06:41:00Z</cp:lastPrinted>
  <dcterms:modified xsi:type="dcterms:W3CDTF">2018-02-22T05:44:00Z</dcterms:modified>
  <cp:revision>2</cp:revision>
  <dc:subject/>
  <dc:title/>
</cp:coreProperties>
</file>