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 číslo 3/2018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Ing. Vladimír Zavře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Školní jídelna Benešov, Na Karlově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Horákovská 7, 628 00 B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 Na Karlově 372, Benešov 256 01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55 64 89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660094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pecifikace zboží či služeb:                                       Objednávám u Vás technické zhodnocení stávajícího stravovacího systém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rmín a místo dodání:  Dodání dle dohody do Školní jídelny Na Karlo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ena: 82.014,- Kč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Místo a datum splatnosti ceny, forma fakturace            úhrada převodem, splatnost dle fakturačních náležitost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no z účtu:320380399/080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enešově dne 08.03. 201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Voříšk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6:00Z</dcterms:created>
  <dc:creator>admin</dc:creator>
  <dc:description/>
  <dc:language>en-US</dc:language>
  <cp:lastModifiedBy>Vedouci</cp:lastModifiedBy>
  <cp:lastPrinted>2017-01-27T13:48:00Z</cp:lastPrinted>
  <dcterms:modified xsi:type="dcterms:W3CDTF">2018-03-09T08:16:00Z</dcterms:modified>
  <cp:revision>2</cp:revision>
  <dc:subject/>
  <dc:title/>
</cp:coreProperties>
</file>