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3376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ěsto Rtyně v Podkrkonoší</w:t>
      </w:r>
    </w:p>
    <w:p>
      <w:pPr>
        <w:pStyle w:val="TextBody"/>
        <w:rPr>
          <w:bCs/>
          <w:highlight w:val="yellow"/>
        </w:rPr>
      </w:pPr>
      <w:r>
        <w:rPr>
          <w:bCs/>
        </w:rPr>
        <w:t>kontaktní adresa: Městský úřad Rtyně v Podkrkonoší, Hronovská 431, 542 33 Rtyně v Podkrkonoší</w:t>
      </w:r>
    </w:p>
    <w:p>
      <w:pPr>
        <w:pStyle w:val="TextBody"/>
        <w:rPr>
          <w:bCs/>
        </w:rPr>
      </w:pPr>
      <w:r>
        <w:rPr>
          <w:bCs/>
        </w:rPr>
        <w:t>IČ: 00278238</w:t>
      </w:r>
    </w:p>
    <w:p>
      <w:pPr>
        <w:pStyle w:val="TextBody"/>
        <w:spacing w:before="0" w:after="100"/>
        <w:rPr>
          <w:bCs/>
        </w:rPr>
      </w:pPr>
      <w:r>
        <w:rPr>
          <w:bCs/>
        </w:rPr>
        <w:t>zastoupené starostou Zdeňkem  Š p r i n g r e m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12133761 o poskytnutí podpory ze Státního fondu životního prostředí ČR v rámci Operačního programu Životní prostředí ze dne 10. 11. 2014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 Fondu, uvedené v části I. bodu 1., se mění n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Česká národní banka, číslo účtu: 30007- 9025001/0710 (dále jen „účet Fondu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riabilní symbol: viz bod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zápůjčky: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ifický symbol pro splátky úroků: 23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 Fondu uvedené v bodu 1. tohoto Dodatku platí pro splátky zapůjčených finančních prostředků splatné k 30. 6. 2018 a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V části IV. bodu 11. se doplňuje odstavec c) tohoto znění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říjemce podpory bude splácet Fondu zapůjčené finanční prostředky na účet Fondu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ásti VII. v bodu 21. druhá věta zní nově takto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ato smlouva může být měněna pouze dohodou obou smluvních stran v písemné formě, s výjimkou změny týkající se bankovního spojení Fondu nebo příjemce podpory, včetně změny variabilního nebo specifického symbolu, kdy postačí, že tato změna bude prokazatelným způsobem druhé straně oznáme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5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2060"/>
          <w:szCs w:val="24"/>
        </w:rPr>
        <w:t>6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4:00Z</dcterms:created>
  <dc:creator>experimentalni</dc:creator>
  <dc:description/>
  <cp:keywords/>
  <dc:language>en-US</dc:language>
  <cp:lastModifiedBy>Borkova Ruth</cp:lastModifiedBy>
  <cp:lastPrinted>2017-02-16T16:31:00Z</cp:lastPrinted>
  <dcterms:modified xsi:type="dcterms:W3CDTF">2018-03-19T10:34:00Z</dcterms:modified>
  <cp:revision>2</cp:revision>
  <dc:subject/>
  <dc:title>Smlouva č</dc:title>
</cp:coreProperties>
</file>