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UPNÍ  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vřená podle ustanovení § 2079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ger CZ s.r.o.</w:t>
      </w:r>
    </w:p>
    <w:p>
      <w:pPr>
        <w:pStyle w:val="Normal"/>
        <w:rPr/>
      </w:pPr>
      <w:r>
        <w:rPr>
          <w:rFonts w:cs="Arial" w:ascii="Arial" w:hAnsi="Arial"/>
        </w:rPr>
        <w:t>Budečská 1010/18, 120 00 Praha 2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>Zastoupená: Ing.Ondřejem Svobodou, jednatelem společnosti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>63491362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>CZ634913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COMMERZBANK Aktiengesellschaft, č.ú.</w:t>
      </w:r>
      <w:r>
        <w:rPr>
          <w:rFonts w:cs="Arial" w:ascii="Arial" w:hAnsi="Arial"/>
          <w:b/>
          <w:bCs/>
        </w:rPr>
        <w:t xml:space="preserve"> </w:t>
      </w:r>
      <w:r>
        <w:rPr>
          <w:rFonts w:cs="TT572o00;Calibri" w:ascii="TT572o00;Calibri" w:hAnsi="TT572o00;Calibri"/>
        </w:rPr>
        <w:t>10596581</w:t>
      </w:r>
      <w:r>
        <w:rPr>
          <w:rFonts w:cs="Arial" w:ascii="Arial" w:hAnsi="Arial"/>
        </w:rPr>
        <w:t>/</w:t>
      </w:r>
      <w:r>
        <w:rPr>
          <w:rFonts w:cs="TT572o00;Calibri" w:ascii="TT572o00;Calibri" w:hAnsi="TT572o00;Calibri"/>
        </w:rPr>
        <w:t>6200</w:t>
      </w:r>
    </w:p>
    <w:p>
      <w:pPr>
        <w:pStyle w:val="Normal"/>
        <w:rPr/>
      </w:pPr>
      <w:r>
        <w:rPr>
          <w:rFonts w:cs="Arial" w:ascii="Arial" w:hAnsi="Arial"/>
        </w:rPr>
        <w:t>Společnost je zapsána v obchodním rejstříku u Krajského soudu v Praze, oddíl C, vložka 84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 Kupu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 Vodohospodářská s.r.o.</w:t>
      </w:r>
    </w:p>
    <w:p>
      <w:pPr>
        <w:pStyle w:val="Normal"/>
        <w:rPr>
          <w:rFonts w:ascii="Arial" w:hAnsi="Arial" w:cs="Arial"/>
        </w:rPr>
      </w:pPr>
      <w:bookmarkStart w:id="0" w:name="_Hlk508608621"/>
      <w:r>
        <w:rPr>
          <w:rFonts w:cs="Arial" w:ascii="Arial" w:hAnsi="Arial"/>
        </w:rPr>
        <w:t>Palackého nám. 46, 379 01 Třeboň</w:t>
      </w:r>
      <w:bookmarkEnd w:id="0"/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stoupen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81368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81368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 a.s., č.ú. 280809138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nost zapsána v obchodním rejstříku u Krajského soudu v Českých Budějovicích, oddíl C, vložka 19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kupu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mluvní strany uzavřely tuto kupní smlouvu, kterou se prodávající zavazuje dodat kupujícímu předmět plnění (zboží) za uvedenou cenu a kupující se zavazuje předmět plnění (zboží) převzít a uvedenou kupní cenu zaplat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Předmět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plnění je nákup zbo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rrelux C-3 Basic SET</w:t>
        <w:tab/>
        <w:tab/>
        <w:tab/>
        <w:tab/>
        <w:tab/>
        <w:tab/>
        <w:tab/>
        <w:t>1 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dodávky bude návod na použití a údržbu dodávaného zboží v českém jaz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dodanému kompletu bude při předání provedeno základní zaškolení vybraných pracovníků včetně ověření funkčnosti zařízení a technické pomoci při uvádění zařízení do pro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lnění: </w:t>
      </w:r>
      <w:bookmarkStart w:id="1" w:name="_Hlk508608893"/>
      <w:r>
        <w:rPr>
          <w:rFonts w:cs="Arial" w:ascii="Arial" w:hAnsi="Arial"/>
        </w:rPr>
        <w:t>Palackého nám. 46, 379 01 Třeboň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Veškerá dokumentace k dodanému zboží bude v českém jazyce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Všechno dodané zboží včetně příslušenství bude splňovat všechny právní a technické předpisy platné na území České republiky zejména s důrazem na bezpečnostní předpisy. Součástí dokumentace bude prohlášení o shodě dle zákona č. 22/1997 Sb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as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1843"/>
          <w:tab w:val="clear" w:pos="48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dodání zboží je do 6 týdnů od podpisu této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Kupní cena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byla dohodnuta za výše uvedené zboží v dohodnutém rozsahu a kvalitě a byla stanovena dohodou smluvních stran podle zákona č.526/1990 Sb., o cenách (ve znění pozdějších změn a doplňků). Kupní c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lux C-3 Basic SET</w:t>
        <w:tab/>
        <w:tab/>
        <w:tab/>
        <w:tab/>
        <w:tab/>
        <w:tab/>
        <w:t>185 000,-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vedená cena je bez DPH. Při fakturaci bude k uvedené ceně připočtena ještě daň z přidané hodnoty ve výši stanovené příslušným obecně závazným právním předpise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 na provádění úhrady ceny za dodané zboží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Kupující se zavazuje uhradit kupní cenu zboží takt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 % kupní ceny zboží včetně DPH po předání zboží (podpis předávacího protokolu) daného kompletu (faktura za komplet) na základě faktury se splatností 14 dnů od doručení faktur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>5.2. Zboží je vlastnictvím prodávajícího a přechází do vlastnictví kupujícího uhrazením kupní ce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mluvní san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>6.1. Pokud nebude faktura zaplacena do dne splatnosti může prodávající účtovat kupujícímu smluvní rok z prodlení za každý započatý den prodlení 0,05 % z fakturované částk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>6.2. Pokud nebude dodržen termín dodávky, může kupující účtovat prodávajícímu smluvní úrok z prodlení za každý započatý den prodlení 0,05 % z ceny dodávk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>6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mluvní sankce sjednané touto smlouvou hradí povinná strana nezávisle na tom, zda a v jaké výši vznikne druhé straně škoda, kterou lze vymáhat samosta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Zkladntext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7. Místo dodání, přechod nebezpečí škody na zboží a nabytí vlastnického práva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Místem dodání zboží je pracoviště kupujícího – </w:t>
      </w:r>
      <w:r>
        <w:rPr>
          <w:rFonts w:cs="Arial" w:ascii="Arial" w:hAnsi="Arial"/>
          <w:b/>
          <w:sz w:val="20"/>
        </w:rPr>
        <w:t>Palackého nám. 46, 379 01 Třeboň</w:t>
      </w:r>
      <w:r>
        <w:rPr>
          <w:rFonts w:cs="Arial" w:ascii="Arial" w:hAnsi="Arial"/>
          <w:sz w:val="20"/>
        </w:rPr>
        <w:t>. Okamžikem splnění dodávky zboží je protokolární převzetí zboží kupujícím v místě dodání, zaškolení obsluhy a podpis na předávacím protokolu. K přechodu nebezpečí škody na zboží dochází okamžikem převzetí zboží kupujícím. Kupující nabývá vlastnická práva ke zboží jeho převzetím a zaplacením kupní ce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áruč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8.1. Záruční lhůta začíná plynout od potvrzení zápisu o předání a převzetí zboží kupujícím. Nároky ze záruční lhůty se řídí ustanoveními Občanského zákoníku. Prodávající garantuje funkčnost všech komponentů a udávaných parametrů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>8.2. Místo záručních oprav – servisní středisko prodávajícího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8.3. Vady na dodané zboží je povinen kupující reklamovat bez zbytečného odkladu a v písemné formě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>8.4. Prodávající neodpovídá za škody způsobené neodbornou manipulací nebo údrž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. Záruční a pozáruční servis bude prováděn autorizovaný servisem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záruční servis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se zavazuje provádět po uplynutí záruční doby pozáruční servis na dodané zbož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ávěrečná ustanovení a další ujed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Smluvní strany prohlašují, že došlo k dohodě o obsahu všech odstavců této smlouvy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0.2. Případné změny a doplňky této smlouvy budou sjednány formou písemného dodatku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>10.3. Smlouva je vyhotovena ve dvou vyhotoveních s platností originálu. Každá strana obdrží jedno vyhotovení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>10.4. Ostatní práva a povinnosti smluvních stran, která nejsou touto smlouvou výslovně upravena se řídí příslušným ustanovením občanského zákoníku ve znění pozdějších změn a doplňků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</w:rPr>
        <w:t>10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any prohlašují, že si tuto smlouvu před jejím podepsáním přečetly, že byla uzavřena po vzájemném projednání podle jejich pravé a svobodné vůle, určitě, vážně a srozumitelně, nikoliv v tísni, nebo za jinak nápadně jednostranně nevýhodných podmínek. Autentičnost této smlouvy potvrzují oprávnění zástupci obou smluvních stran svými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6.3.2018</w:t>
        <w:tab/>
        <w:tab/>
        <w:tab/>
        <w:tab/>
        <w:tab/>
        <w:t>V Třeboni dne 13.3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dávající:</w:t>
        <w:tab/>
        <w:tab/>
        <w:tab/>
        <w:tab/>
        <w:tab/>
        <w:tab/>
        <w:tab/>
        <w:t xml:space="preserve">Kupujíc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Ondřej Svoboda</w:t>
        <w:tab/>
        <w:tab/>
        <w:tab/>
        <w:tab/>
        <w:tab/>
        <w:tab/>
        <w:t>Ing. Miroslav Kaj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 společnosti</w:t>
        <w:tab/>
        <w:tab/>
        <w:tab/>
        <w:tab/>
        <w:tab/>
        <w:tab/>
        <w:t>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572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0:00Z</dcterms:created>
  <dc:creator>..</dc:creator>
  <dc:description/>
  <cp:keywords/>
  <dc:language>en-US</dc:language>
  <cp:lastModifiedBy>Vodohospodářská</cp:lastModifiedBy>
  <cp:lastPrinted>2018-03-12T10:34:00Z</cp:lastPrinted>
  <dcterms:modified xsi:type="dcterms:W3CDTF">2018-03-19T11:26:00Z</dcterms:modified>
  <cp:revision>5</cp:revision>
  <dc:subject/>
  <dc:title>S M L O U V A    O    D Í L O</dc:title>
</cp:coreProperties>
</file>