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72415</wp:posOffset>
            </wp:positionH>
            <wp:positionV relativeFrom="page">
              <wp:posOffset>295275</wp:posOffset>
            </wp:positionV>
            <wp:extent cx="6854190" cy="8564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LICPEROVO DIVADLO o. p. 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Dlouhá 99, Hradec Králové, PSČ 500 0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cs-CZ"/>
        </w:rPr>
        <w:t>zapsaná v rejstříku obecně prospěšných společností vedeném Krajským soudem v Hradci Králové, oddíl O, vložka 14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é: Ing. Evou Mikulkovou – ředitelko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</w:t>
        <w:tab/>
        <w:t>275 04 68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  <w:t>CZ275 04 68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“pronajímatel”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EJVICKÉ DIVADL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 sídlem </w:t>
      </w:r>
      <w:r>
        <w:rPr>
          <w:rStyle w:val="Xbe"/>
          <w:rFonts w:cs="Arial" w:ascii="Arial" w:hAnsi="Arial"/>
          <w:color w:val="222222"/>
          <w:sz w:val="22"/>
        </w:rPr>
        <w:t>Zelená 1084/15a, 160 00 Praha 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271578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 271578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é: MgA Evou Kejkrtovou Měřičkovou - ředitelko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nájemce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írají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podle ust. §2201 a násl. z.č.89/2012 Sb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MLOUVU O KRÁTKODOBÉM NÁJMU BUDOVY DIVADLA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A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OSKYTNUTÍ SOUVISEJÍCÍCH SLUŽEB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a účel nájmu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 je oprávněn pronajmout a touto smlouvou krátkodobě pronajímá nájemci za podmínek dále uvedených budovu Klicperova divadla na adrese Dlouhá 99, Hradec Králové, 500 03 (dále též jen „divadlo“ nebo „předmět nájmu“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 předává nájemci do nájmu divadlo za účelem uvedení divadelní inscenace Vzkříšení, dn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3. 5. 2018 od 19:00 hod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 nájmu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nájmu se sjednává na dobu určitou: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ne 3. 5. 2018 od 13.00 hod. do 22.00 hod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asový harmonogram nájmu: dle přiložených Technických listů jednotlivých inscenací, které jsou součástí smlouv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povědný pracovník za provozní záležitosti po dobu nájmu ze strany nájemce: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lang w:val="cs-CZ"/>
        </w:rPr>
        <w:t>Jan Dvořák - 773 604 105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povědný pracovník za provozní záležitosti ze strany pronajímatele:</w:t>
      </w:r>
    </w:p>
    <w:p>
      <w:pPr>
        <w:pStyle w:val="Normal"/>
        <w:widowControl w:val="false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lexandra Loukotová – 725 059 679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7640</wp:posOffset>
            </wp:positionH>
            <wp:positionV relativeFrom="page">
              <wp:posOffset>523875</wp:posOffset>
            </wp:positionV>
            <wp:extent cx="6964680" cy="8585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ýše a splatnost nájemného a úhrady za služb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hrada za užívání divadla (nájemné) a úhrada za poskytované služby dle odst. 2 tohoto článku smlouvy je stanovena dohodou stran ve výši celkem </w:t>
      </w:r>
      <w:r>
        <w:rPr>
          <w:rFonts w:cs="Arial" w:ascii="Arial" w:hAnsi="Arial"/>
          <w:b/>
          <w:sz w:val="22"/>
          <w:szCs w:val="22"/>
          <w:lang w:val="cs-CZ"/>
        </w:rPr>
        <w:t xml:space="preserve">50.000 Kč </w:t>
      </w:r>
      <w:r>
        <w:rPr>
          <w:rFonts w:cs="Arial" w:ascii="Arial" w:hAnsi="Arial"/>
          <w:sz w:val="22"/>
          <w:szCs w:val="22"/>
          <w:lang w:val="cs-CZ"/>
        </w:rPr>
        <w:t>(slovy padesáttisíckorunčeských) včetně daně z přidané hodnoty ve výši dle platných daňových předpisů a to ke dni uskutečněného zdanitelného plnění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 se zavazuje poskytovat nájemci po dobu nájmu, není-li sjednáno jinak,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sledující služby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vaděčské a šatnářské služb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měleckotechnické služby (konzultace odborníků – osvětlovače, zvukaře apod.), požární služb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u elektrické energie (včetně osvětlení prostor divadla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ý úklid interiéru divadla vč. odvozu a likvidace odpadu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u tepla a TUV, vodné a stočné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jemce se zavazuje uhradit nájemné na účet pronajímatele č. 35-7066770237/0100 vedený u Komerční banky, a. s. - pobočka Hradec Králové, na základě daňového dokladu vystaveného pronajímatelem se splatností do 14 dnů od data doručení daňového dokladu nájem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s úhradou nájemného nebo úhrady za služby je nájemce povinen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adit pronajímateli dle ust. § 1970 obč. zák. č. 89/2012 Sb úrok z prodlení ve výši 0,05% z dlužné částky, a to za každý celý den prodl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áva a povinnosti pronajímatel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 se zavazuje předat nájemci pronajaté prostory ve stavu způsobilém užívání k účelu sjednanému touto smlouvou a umožnit nájemci v souladu s harmonogramem nájmu uvedeným v čl. II. odst. 2 smlouvy přístup do prostor, které jsou předmětem krátkodobého nájmu, a jejich nerušené užívání.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najímatel je povinen zajistit řádný a nerušený výkon práv nájemce po celou dobu nájmu. Pronajímatel se zavazuje zajistit uvaděčské a šatnářské služby v době konání představení. Zároveň se zavazuje vyvinout maximální úsilí ke splnění uměleckotechnických a jiných požadavků ze strany nájemce pro řádné zajištění a provedení představen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ímatel se zavazuje zajistit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- poskytování služeb uvedených v čl. III. odst. 2 smlouvy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- údržbu a správný chod technických zařízení instalovaných v divadle podle platných předpisů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- udržování divadla v dobrém stavu způsobilém řádnému užívání, úklid chodníku přilehlého k divadlu v souladu s platnými právními předpisy, zejména zajištění odstranění závady ve schůdnosti vzniklé znečištěním, náledím nebo sněhem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- udržování pojištění divadla proti živelným událostem, sjednat na celou dobu nájmu pojištění odpovědnosti za škodu způsobenou činností pronajímatele a toto pojištění po celou dobu nájmu v dostatečné výši udržovat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29565</wp:posOffset>
            </wp:positionH>
            <wp:positionV relativeFrom="page">
              <wp:posOffset>428625</wp:posOffset>
            </wp:positionV>
            <wp:extent cx="6854190" cy="8581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cs-CZ"/>
        </w:rPr>
        <w:tab/>
        <w:t>- opravy a údržbu divadla (např. opravy elektroinstalace, opravy truhlářské, zámečnické, instalatérské, podlahářské, malířské práce) na své náklady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- řádnou přípravu jeviště před stavbou scény a před započetím představení; jeviště musí být s volným přístupem ze šaten a s možností příchodu ze sálu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- aby v době konání představení nebyly v budově, kde se představení odehrává, pořádány jiné akce, které by ohrožovaly nebo narušovaly technicky, či hlukem chod představení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- údržbu divadla na své náklady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540" w:hanging="540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a povinnosti nájemce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1. </w:t>
        <w:tab/>
        <w:t>Nájemce se zavazuje v době nájmu dle této smlouvy v divadle dodržovat obecně závazné i vnitřní požární předpisy a respektovat pokyny pronajímatele ohledně provozu divadla, zejména dodržovat zákazy kouření mimo vyhrazené prostory, zdržovat se v divadle pouze v dohodnuté době, nemanipulovat se zařízením pronajímatele bez vědomí a přítomnosti pověřených pracovníků pronajímatele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Nájemce si v případě potřeby zajistí odpovídající ostrahu vnesených věcí, včetně nutného pojištění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Nájemce je povinen zajistit si na vlastní náklady veškerá povinná ohlášení a povolení dle platných právních předpisů (autorský zákon apod.), je-li jich zapotřebí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vinnost mlčenliv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</w:t>
        <w:tab/>
        <w:t>Smluvní strany potvrzují, že všechny informace, které se smluvní strana při plnění a/nebo v souvislosti s plněním této smlouvy dozví, jsou důvěrné povahy a/nebo představují obchodní tajemství podle §504 zákona č. 89/2012 Sb., obč. zákoníku, (dále jen „ důvěrné informace“). Smluvní strany se zavazují zachovávat mlčenlivost o důvěrných informacích a důvěrné informace použít pouze za účelem plnění předmětu smlouvy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Smluvní strany odpovídají za plnění svých povinností podle tohoto ustanovení smlouvy kromě případů, kdy povinnost zpřístupnit důvěrné informace vyplývá ze zákona nebo jiného právního předpisu nebo z pravomocného rozhodnutí soudu, rozhodčího orgánu či správního orgánu. Smluvní strany se zavazují dodržovat závazky plynoucí z tohoto článku smlouvy bez časového omezení i po zániku smlouv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I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ájemce není oprávněn přenechat výše uvedené pronajaté prostory do podnájmu 3. osobě bez předchozího písemného souhlasu pronajímate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ajimatel prohlašuje a podpisem této smlouvy potvrzuje, že práva, která touto smlouvou poskytuje, jsou výhradně v jeho kompetenci a že je oprávněn bez dalšího souhlasu tuto smlouvu uzavří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je účinné okamžikem doručení písemného oznámení o odstoupení pronajímateli. Odstoupením se smlouva od počátku ruší. Tímto ustanovením není dotčeno ustanovení o smluvní pokutě ani právo nájemce požadovat náhradu škody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77850</wp:posOffset>
            </wp:positionV>
            <wp:extent cx="6773545" cy="86563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lném rozsah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ouva může být měněna pouze písemnou dohodou obou smluvních stran, není-li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smlouvě výslovně uvedeno jina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a nabývá účinnosti dnem jejího podpisu oběma smluvními stranam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ouva je vyhotovena ve dvou exemplářích s platností originálu, z nichž každá smluvní strana obdrží po jedno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Hradci Králové dne </w:t>
        <w:tab/>
        <w:tab/>
        <w:t>12.3.2018</w:t>
        <w:tab/>
        <w:tab/>
        <w:tab/>
        <w:t>V Praze dne 15.3.201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                                                         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cs-CZ"/>
        </w:rPr>
        <w:t>Za pronajímatele                                                                               Nájem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568325</wp:posOffset>
            </wp:positionV>
            <wp:extent cx="6773545" cy="8656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804545</wp:posOffset>
                </wp:positionV>
                <wp:extent cx="0" cy="86340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3.35pt" to="-21.85pt,7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7605</wp:posOffset>
                </wp:positionH>
                <wp:positionV relativeFrom="paragraph">
                  <wp:posOffset>804545</wp:posOffset>
                </wp:positionV>
                <wp:extent cx="0" cy="8634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3.35pt" to="491.15pt,7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804545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3.35pt" to="460.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80454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3.35pt" to="100.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20015</wp:posOffset>
                </wp:positionV>
                <wp:extent cx="1874520" cy="731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CPEROVO DIVADLO o.p.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DLOUHÁ 99, 500 03 HRADEC KRÁ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TEL.: 495 514 876; 495 514 59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FAX: 495 513 782, IČ: 275 04 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  <w:t>e-mail: sekretariat@klicperovodivadlo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7"/>
                                </w:rPr>
                                <w:t>www.klicperovodivadl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7.6pt;mso-wrap-distance-left:9.05pt;mso-wrap-distance-right:9.05pt;mso-wrap-distance-top:0pt;mso-wrap-distance-bottom:0pt;margin-top:9.4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CPEROVO DIVADLO o.p.s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>DLOUHÁ 99, 500 03 HRADEC KRÁL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TEL.: 495 514 876; 495 514 59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FAX: 495 513 782, IČ: 275 04 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  <w:t>e-mail: sekretariat@klicperovodivadlo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7"/>
                          </w:rPr>
                          <w:t>www.klicperovodivadlo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žadavky pro vystoup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ORGANIZACE :</w:t>
        <w:tab/>
        <w:t>Dejvické divadlo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název :</w:t>
        <w:tab/>
        <w:tab/>
        <w:t>Vzkříš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adresa :</w:t>
        <w:tab/>
        <w:tab/>
      </w:r>
      <w:r>
        <w:rPr>
          <w:rStyle w:val="Xbe"/>
          <w:rFonts w:cs="Arial" w:ascii="Arial" w:hAnsi="Arial"/>
          <w:b/>
          <w:color w:val="222222"/>
          <w:sz w:val="22"/>
        </w:rPr>
        <w:t>Zelená 1084/15a, 160 00 Praha 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tel.</w:t>
      </w:r>
      <w:r>
        <w:rPr>
          <w:bCs/>
          <w:i/>
          <w:sz w:val="22"/>
        </w:rPr>
        <w:t>:</w:t>
        <w:tab/>
      </w:r>
      <w:r>
        <w:rPr>
          <w:rFonts w:cs="Arial" w:ascii="Arial" w:hAnsi="Arial"/>
          <w:b/>
          <w:sz w:val="22"/>
          <w:szCs w:val="22"/>
          <w:lang w:val="cs-CZ"/>
        </w:rPr>
        <w:t>773 604 105</w:t>
      </w:r>
      <w:r>
        <w:rPr>
          <w:bCs/>
          <w:i/>
          <w:sz w:val="22"/>
        </w:rPr>
        <w:tab/>
        <w:tab/>
        <w:tab/>
      </w:r>
      <w:r>
        <w:rPr>
          <w:b/>
          <w:bCs/>
          <w:sz w:val="22"/>
        </w:rPr>
        <w:t>kontaktní osoba : Jan Dvořá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) </w:t>
      </w:r>
      <w:r>
        <w:rPr>
          <w:i/>
          <w:iCs/>
          <w:sz w:val="22"/>
        </w:rPr>
        <w:t>místo pronájmu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HLAVNÍ  SCÉN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</w:rPr>
      </w:pPr>
      <w:r>
        <w:rPr>
          <w:i/>
          <w:iCs/>
          <w:sz w:val="22"/>
        </w:rPr>
        <w:t>) datum a čas pronájmu :</w:t>
        <w:tab/>
      </w:r>
      <w:r>
        <w:rPr>
          <w:b/>
          <w:iCs/>
          <w:sz w:val="22"/>
        </w:rPr>
        <w:t>3.5.2018</w:t>
      </w:r>
      <w:r>
        <w:rPr>
          <w:iCs/>
          <w:sz w:val="22"/>
        </w:rPr>
        <w:tab/>
      </w:r>
      <w:r>
        <w:rPr>
          <w:b/>
          <w:iCs/>
          <w:sz w:val="22"/>
        </w:rPr>
        <w:t>13:00 - 22:00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/>
      </w:pPr>
      <w:r>
        <w:rPr>
          <w:iCs/>
          <w:sz w:val="22"/>
        </w:rPr>
        <w:t>Světla:</w:t>
        <w:tab/>
        <w:tab/>
        <w:tab/>
        <w:t>od 14:00</w:t>
        <w:tab/>
        <w:t>do 22:00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Zvuk:</w:t>
        <w:tab/>
        <w:tab/>
        <w:tab/>
        <w:t>od 15:00</w:t>
        <w:tab/>
        <w:t>do 22:00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Technika (2 os.):</w:t>
        <w:tab/>
        <w:t>od 13:00</w:t>
        <w:tab/>
        <w:t>do 22:00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Inspicient:</w:t>
        <w:tab/>
        <w:tab/>
        <w:t>od 18:00</w:t>
        <w:tab/>
        <w:t>do 22:00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  <w:t>Uvaděčky (9 os.):</w:t>
        <w:tab/>
        <w:t>od 17:00</w:t>
        <w:tab/>
        <w:t>do 22:00</w:t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0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44"/>
      <w:szCs w:val="20"/>
      <w:u w:val="single"/>
      <w:lang w:val="cs-CZ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rukturalnku">
    <w:name w:val="struktura článku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18"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klicperovodivadlo.cz/" TargetMode="External"/><Relationship Id="rId8" Type="http://schemas.openxmlformats.org/officeDocument/2006/relationships/hyperlink" Target="http://www.klicperovodivadl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3:00Z</dcterms:created>
  <dc:creator>Arnošt Janěk</dc:creator>
  <dc:description/>
  <cp:keywords/>
  <dc:language>en-US</dc:language>
  <cp:lastModifiedBy>Lada Škvrňáková KLICPEROVO DIVADLO HK</cp:lastModifiedBy>
  <cp:lastPrinted>2018-03-12T14:13:00Z</cp:lastPrinted>
  <dcterms:modified xsi:type="dcterms:W3CDTF">2018-03-19T11:18:00Z</dcterms:modified>
  <cp:revision>3</cp:revision>
  <dc:subject/>
  <dc:title>PRONAJÍMATEL</dc:title>
</cp:coreProperties>
</file>