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ercedes-Benz Česká republika, s.r.o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bočka Stodůl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avorská  2666/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5 00  Praha 5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ercedes-Benz Česká republika, s.r.o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bočka Stodůlk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avorská  2666/16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5 00  Praha 5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 110/HS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  září, počátek října,    rok   2016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    Praha dne 26.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vč.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Objednáváme u Vás  opravu MB Vito RZ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AM0945 – porucha motoru.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Kontaktní osoba: Ing.Petr Král,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tel. 231 031 262,                       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602 938 430                         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říkazce operace 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 odtaženo přímo z vozovky. Objednávka vystavena až po zahájení odtahu a servisních prací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– 0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14078588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9:00Z</dcterms:created>
  <dc:creator>Ing. Petr Král</dc:creator>
  <dc:description/>
  <cp:keywords/>
  <dc:language>en-US</dc:language>
  <cp:lastModifiedBy>supina</cp:lastModifiedBy>
  <cp:lastPrinted>2016-09-21T15:43:00Z</cp:lastPrinted>
  <dcterms:modified xsi:type="dcterms:W3CDTF">2016-10-26T06:38:00Z</dcterms:modified>
  <cp:revision>6</cp:revision>
  <dc:subject/>
  <dc:title>Státní veterinární ústav Praha</dc:title>
</cp:coreProperties>
</file>