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agolab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d Krocínkou 55/2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 00  Praha 9 – Pros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480292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golab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d Krocínkou 55/2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 00  Praha 9 – Pros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480292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R-628/OM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září-říjen</w:t>
        <w:tab/>
        <w:t xml:space="preserve"> 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27.9.2016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4775"/>
        <w:gridCol w:w="1322"/>
        <w:gridCol w:w="1134"/>
        <w:gridCol w:w="1276"/>
      </w:tblGrid>
      <w:tr>
        <w:trPr>
          <w:trHeight w:val="328" w:hRule="atLeas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č za M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412" w:hRule="atLeas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22-35005-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213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22-35005-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210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22-07971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22-079719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22-852-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Dle Vaší nabídky VPli.N 16-197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ze dne 27.9.2016 u Vás objednáváme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lona HYPERCARB 2,1 x 100 mm, 5um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YPERCARB Drop-In Guard Cartridge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,1 x 10 mm, 5 um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lona Acclaim Trinity Q1, 5um,Guard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,0 x 100 mm, 3 um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ředkolona Acclaim Trinity Q1 3,0 x 10 mm,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 um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NIGUARD Direct-Connect Drop-in Guard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Cartridge Holder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Podzimní sleva – unikátní kolony – 25%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hraniční poštovné a balné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edběžná celková cena včetně dopravy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 013,50 Kč bez DPH= 78 666,34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chemi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ředitel SVÚ Prah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ntaktní osoba : Ing. Pavla Martinková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Tel.: 251 031 305   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 87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 662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 584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 432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 2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0 604,50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2 k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zasláno 30.9.16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Daniela Havlíková [</w:t>
      </w:r>
      <w:hyperlink r:id="rId2">
        <w:r>
          <w:rPr>
            <w:rStyle w:val="InternetLink"/>
            <w:rFonts w:cs="Tahoma" w:ascii="Tahoma" w:hAnsi="Tahoma"/>
          </w:rPr>
          <w:t>mailto:daniela.havlikova@svuprah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September 30, 2016 2:03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alexandr.supina@svupraha.cz</w:t>
        </w:r>
      </w:hyperlink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FW: potvrzení objednávky č.R-628/OM/16 / Z160525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Staňková Barbora [</w:t>
      </w:r>
      <w:hyperlink r:id="rId4">
        <w:r>
          <w:rPr>
            <w:rStyle w:val="InternetLink"/>
            <w:rFonts w:cs="Tahoma" w:ascii="Tahoma" w:hAnsi="Tahoma"/>
          </w:rPr>
          <w:t>mailto:stankova@pragolab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September 30, 2016 10:04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potvrzení objednávky č.R-628/OM/16 / Z160525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Dobrý den, </w:t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v příloze naleznete potvrzení Vaší objednávky.</w:t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S pozdravem</w:t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  <w:t>Barbora Staňková</w:t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Pragolab s.r.o.</w:t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Nad Krocínkou 55</w:t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190 00  Praha 9</w:t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Czech Republic</w:t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Tel.:  +420 277 779 890</w:t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Email: </w:t>
      </w:r>
      <w:hyperlink r:id="rId5">
        <w:r>
          <w:rPr>
            <w:rStyle w:val="InternetLink"/>
            <w:rFonts w:cs="Tahoma" w:ascii="Tahoma" w:hAnsi="Tahoma"/>
          </w:rPr>
          <w:t>stankova@pragolab.cz</w:t>
        </w:r>
      </w:hyperlink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Web: </w:t>
      </w:r>
      <w:hyperlink r:id="rId6">
        <w:r>
          <w:rPr>
            <w:rStyle w:val="InternetLink"/>
            <w:rFonts w:cs="Tahoma" w:ascii="Tahoma" w:hAnsi="Tahoma"/>
          </w:rPr>
          <w:t>www.pragolab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937321902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havlikova@svupraha.cz" TargetMode="External"/><Relationship Id="rId3" Type="http://schemas.openxmlformats.org/officeDocument/2006/relationships/hyperlink" Target="mailto:alexandr.supina@svupraha.cz" TargetMode="External"/><Relationship Id="rId4" Type="http://schemas.openxmlformats.org/officeDocument/2006/relationships/hyperlink" Target="mailto:stankova@pragolab.cz" TargetMode="External"/><Relationship Id="rId5" Type="http://schemas.openxmlformats.org/officeDocument/2006/relationships/hyperlink" Target="mailto:stankova@pragolab.cz" TargetMode="External"/><Relationship Id="rId6" Type="http://schemas.openxmlformats.org/officeDocument/2006/relationships/hyperlink" Target="http://www.pragolab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7:00Z</dcterms:created>
  <dc:creator>Ing. Petr Král</dc:creator>
  <dc:description/>
  <dc:language>en-US</dc:language>
  <cp:lastModifiedBy>supina</cp:lastModifiedBy>
  <cp:lastPrinted>2016-09-29T08:30:00Z</cp:lastPrinted>
  <dcterms:modified xsi:type="dcterms:W3CDTF">2016-10-31T11:07:00Z</dcterms:modified>
  <cp:revision>2</cp:revision>
  <dc:subject/>
  <dc:title>Státní veterinární ústav Praha</dc:title>
</cp:coreProperties>
</file>