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6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ARDION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ybnická 13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34 00 Brno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699003452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0719877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02NS0250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5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kardiochirurgie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831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ardion BioGlue BG3515-5-G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0 608,7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epidlo 5ml stříkačk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0882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ardion 030925 Cor Knot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"/>
                    <w:gridCol w:w="5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Balení</w:t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975,21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plikační sad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8 583,91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9 266,1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7 850,01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0 608,7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0 608,7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591,31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975,2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975,2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674,79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8 583,9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8 583,9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9 266,1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8 25.01.18 9:31: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cardion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January 25, 2018 9:27 A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>@homol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800657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CARDION s.r.o. </w:t>
      </w:r>
    </w:p>
    <w:p>
      <w:pPr>
        <w:pStyle w:val="Prosttext"/>
        <w:rPr/>
      </w:pPr>
      <w:r>
        <w:rPr/>
        <w:t>Office: Veslařská 199| 637 00 Br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rausova@cardion.cz" TargetMode="External"/><Relationship Id="rId3" Type="http://schemas.openxmlformats.org/officeDocument/2006/relationships/hyperlink" Target="mailto:Jitka.Novakova@homol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1:00Z</dcterms:created>
  <dc:creator>Vladimír Šanda</dc:creator>
  <dc:description/>
  <cp:keywords/>
  <dc:language>en-US</dc:language>
  <cp:lastModifiedBy>Vladimír Šanda</cp:lastModifiedBy>
  <dcterms:modified xsi:type="dcterms:W3CDTF">2018-02-23T08:15:00Z</dcterms:modified>
  <cp:revision>2</cp:revision>
  <dc:subject/>
  <dc:title/>
</cp:coreProperties>
</file>