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6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MSM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hota u Příbramě 13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6181 Příbram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47546999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7546999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09PRIM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4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pro přímou spotřeb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genova 2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5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205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Msm 5653510PIG-NB /5539-81/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6 455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atetr pig 5fx65cm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205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Msm 5546-51 katetr 5fx65cm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6 455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5222"/>
              <w:gridCol w:w="2641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osíme dodat STATIM. Děkujeme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2 910,0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111,1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4 021,1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2 91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2 91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111,1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2 91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2 91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1 111,1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3 24.01.18 13:42: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MSM, spol. s r.o.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msmgroup.e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January 24, 2018 1:00 PM</w:t>
        <w:br/>
      </w:r>
      <w:r>
        <w:rPr>
          <w:b/>
          <w:bCs/>
        </w:rPr>
        <w:t>To:</w:t>
      </w:r>
      <w:r>
        <w:rPr/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>@homol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zboží č. NO1800648 od HOLTE MEDICAL, a.s.-v likvidaci %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 xml:space="preserve">Dobrý den, potvrzujeme přijetí vašeho mailu a předáváme ke zpracování. Obchodní oddělení MSM, spol. s r.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msmgroup.eu" TargetMode="External"/><Relationship Id="rId3" Type="http://schemas.openxmlformats.org/officeDocument/2006/relationships/hyperlink" Target="mailto:Martin.Turcik@homol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4:00Z</dcterms:created>
  <dc:creator>Vladimír Šanda</dc:creator>
  <dc:description/>
  <cp:keywords/>
  <dc:language>en-US</dc:language>
  <cp:lastModifiedBy>Vladimír Šanda</cp:lastModifiedBy>
  <dcterms:modified xsi:type="dcterms:W3CDTF">2018-02-23T08:14:00Z</dcterms:modified>
  <cp:revision>2</cp:revision>
  <dc:subject/>
  <dc:title/>
</cp:coreProperties>
</file>