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b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tenovo náměstí 947/12a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munardů 46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Mgr. Tomášem Trnkou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ento</w:t>
      </w:r>
    </w:p>
    <w:p>
      <w:pPr>
        <w:pStyle w:val="TextBody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</w:rPr>
        <w:t xml:space="preserve">dodatek č. </w:t>
      </w:r>
      <w:r>
        <w:rPr>
          <w:rFonts w:cs="Book Antiqua" w:ascii="Book Antiqua" w:hAnsi="Book Antiqua"/>
          <w:b/>
          <w:sz w:val="60"/>
          <w:lang w:val="cs-CZ"/>
        </w:rPr>
        <w:t>4</w:t>
      </w:r>
      <w:r>
        <w:rPr>
          <w:rFonts w:cs="Book Antiqua" w:ascii="Book Antiqua" w:hAnsi="Book Antiqua"/>
          <w:b/>
          <w:sz w:val="60"/>
        </w:rPr>
        <w:t xml:space="preserve"> ke smlouvě č. 19/12 </w:t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</w:rPr>
        <w:t>o zajištění úklidových prací</w:t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  <w:lang w:val="cs-CZ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Změna smlouvy</w:t>
      </w:r>
    </w:p>
    <w:p>
      <w:pPr>
        <w:pStyle w:val="TextBody"/>
        <w:widowControl/>
        <w:spacing w:before="120" w:after="0"/>
        <w:ind w:left="36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"/>
        <w:widowControl/>
        <w:numPr>
          <w:ilvl w:val="1"/>
          <w:numId w:val="5"/>
        </w:numPr>
        <w:snapToGrid w:val="true"/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ne 29. 6. 2012 byla mezi Smluvními stranami uzavřena smlouva o zajištění úklidových prací č. 19/12 (dále označovaná jako Smlouva) s účinností od 1. 7. 2012, na jejímž základě byla sjednána povinnost Poskytovatele vykonávat pro Objednatele úklidové služby, jak jsou specifikovány v uvedené Smlouvě. V době po uzavření této Smlouvy se smluvní strany dohodly na úpravě rozsahu kvůli rozšíření stávajících prostor o objekt Informační centrum Praha 7, Dělnická 1437/44, Praha 7, specifikace prováděných prací je přílohou č. 4.</w:t>
      </w:r>
      <w:r>
        <w:rPr>
          <w:rFonts w:cs="Arial" w:ascii="Book Antiqua" w:hAnsi="Book Antiqua"/>
          <w:sz w:val="22"/>
          <w:szCs w:val="22"/>
          <w:lang w:val="cs-CZ"/>
        </w:rPr>
        <w:t xml:space="preserve"> S účinností od 13.11.2015 byl pak  uzavřen dodatek č. 2, kterým došlo k rozšíření prováděných prací</w:t>
      </w:r>
      <w:r>
        <w:rPr>
          <w:rFonts w:cs="Arial" w:ascii="Book Antiqua" w:hAnsi="Book Antiqua"/>
          <w:sz w:val="22"/>
          <w:szCs w:val="22"/>
        </w:rPr>
        <w:t xml:space="preserve"> v objektu Františka Křížka 683/22 – kanceláře 7NP</w:t>
      </w:r>
      <w:r>
        <w:rPr>
          <w:rFonts w:cs="Arial" w:ascii="Book Antiqua" w:hAnsi="Book Antiqua"/>
          <w:sz w:val="22"/>
          <w:szCs w:val="22"/>
          <w:lang w:val="cs-CZ"/>
        </w:rPr>
        <w:t>. S účinností od 1.12.2016 pak došlo k uzavření dodatku č. 3</w:t>
      </w:r>
      <w:r>
        <w:rPr>
          <w:rFonts w:cs="Arial" w:ascii="Book Antiqua" w:hAnsi="Book Antiqua"/>
          <w:sz w:val="22"/>
          <w:szCs w:val="22"/>
        </w:rPr>
        <w:t xml:space="preserve"> kvůli zrušení prováděných prací v objektu Františka Křížka 683/22 – kanceláře 7NP a zahájení provádění prací v objektu Veletržní 505/3, Praha 7.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době po uzavření Smlouvy a dodatku č. 1, 2 a 3 se smluvní strany dohodly na úpravě rozsahu kvůli rozšíření prováděných prací v objektu Františka Křížka 683/22 – ordinace II, III, a IV. NP. Specifikace prováděných prací jsou přílohou tohoto dodatku a v plném rozsahu nahrazuje přílohu č. 3 smlouvy. Dále je vložena příloha č. 4 – ceník hygienického materiálu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napToGrid w:val="true"/>
        <w:spacing w:before="120" w:after="0"/>
        <w:rPr/>
      </w:pPr>
      <w:r>
        <w:rPr>
          <w:rFonts w:cs="Arial" w:ascii="Book Antiqua" w:hAnsi="Book Antiqua"/>
          <w:sz w:val="22"/>
        </w:rPr>
        <w:t xml:space="preserve">Smluvní strany se dohodly na tomto dodatku, kterým se mění </w:t>
      </w:r>
      <w:r>
        <w:rPr>
          <w:rFonts w:cs="Arial" w:ascii="Book Antiqua" w:hAnsi="Book Antiqua"/>
          <w:b/>
          <w:sz w:val="22"/>
        </w:rPr>
        <w:t>čl. 3 bod 3.1</w:t>
      </w:r>
      <w:r>
        <w:rPr>
          <w:rFonts w:cs="Arial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  <w:lang w:val="cs-CZ"/>
        </w:rPr>
        <w:t xml:space="preserve">a příloha č.3 </w:t>
      </w:r>
      <w:r>
        <w:rPr>
          <w:rFonts w:cs="Arial" w:ascii="Book Antiqua" w:hAnsi="Book Antiqua"/>
          <w:sz w:val="22"/>
        </w:rPr>
        <w:t>Smlouvy takto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jekt M.Horákové 691/2  – MČ Info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7 197,00 Kč  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Objekt U Studánky 15/621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2 897,00 Kč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>Objekt Fr.Křížka 683/22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  <w:tab/>
        <w:tab/>
        <w:t>Společné prostory domu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</w:r>
      <w:r>
        <w:rPr>
          <w:rFonts w:cs="Book Antiqua" w:ascii="Book Antiqua" w:hAnsi="Book Antiqua"/>
          <w:b/>
          <w:sz w:val="22"/>
          <w:lang w:val="cs-CZ"/>
        </w:rPr>
        <w:t>20 650</w:t>
      </w:r>
      <w:r>
        <w:rPr>
          <w:rFonts w:cs="Book Antiqua" w:ascii="Book Antiqua" w:hAnsi="Book Antiqua"/>
          <w:b/>
          <w:sz w:val="22"/>
        </w:rPr>
        <w:t>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708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Objekt Dělnická 1437/44 – MČ Info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 6 300,00 Kč</w:t>
      </w:r>
    </w:p>
    <w:p>
      <w:pPr>
        <w:pStyle w:val="TextBody"/>
        <w:ind w:left="708" w:hanging="0"/>
        <w:rPr/>
      </w:pPr>
      <w:r>
        <w:rPr>
          <w:rFonts w:eastAsia="Book Antiqua" w:cs="Book Antiqua" w:ascii="Book Antiqua" w:hAnsi="Book Antiqua"/>
          <w:b/>
          <w:sz w:val="22"/>
          <w:lang w:val="cs-CZ"/>
        </w:rPr>
        <w:t xml:space="preserve">    </w:t>
      </w:r>
      <w:r>
        <w:rPr>
          <w:rFonts w:cs="Book Antiqua" w:ascii="Book Antiqua" w:hAnsi="Book Antiqua"/>
          <w:sz w:val="22"/>
          <w:lang w:val="cs-CZ"/>
        </w:rPr>
        <w:t>objekt Veletržní 505/33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lang w:val="cs-CZ"/>
        </w:rPr>
        <w:t>bez DPH                  3 800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Ostatní články a body tímto dodatkem nedotčené zůstávají v platnosti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Závěrečná ustanovení</w:t>
      </w:r>
    </w:p>
    <w:p>
      <w:pPr>
        <w:pStyle w:val="TextBody"/>
        <w:widowControl/>
        <w:spacing w:before="120" w:after="0"/>
        <w:ind w:left="72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Tento dodatek byl podepsán ve dvou vyhotoveních, z nichž každá smluvní strana obdrží po jednom. Obě vyhotovení podepsaná oběma smluvními stranami mají právní účinky originálu.</w:t>
      </w:r>
    </w:p>
    <w:p>
      <w:pPr>
        <w:pStyle w:val="Normal"/>
        <w:spacing w:before="120" w:after="0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 nabývá platnosti dnem jejího podpisu oběma smluvními stranami a účinnosti dnem jeho registrace v registru smluv dle zákona č. 340/2015 Sb., o zvláštních podmínkách účinnosti některých smluv, uveřejňování těchto smluv a registru smluv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výslovně sjednávají, že uveřejnění tohoto dodatku v registru smluv dle zákona č. 340/2015 Sb., o zvláštních podmínkách účinnosti některých smluv, uveřejňování těchto smluv a registru smluv zajistí Městská část Praha 7 do 30 dnů od podpisu smlouvy a neprodleně bude druhou smluvní stranu o provedeném uveřejnění v registru smluv informovat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Smluvní strany souhlasí s uveřejněním tohoto dodatku  a konstatují, že v dodatku  nejsou informace, které nemohou být poskytnuty podle zákona č. 340/2015 Sb., o zvláštních podmínkách některých smluv, uveřejňování těchto smluv a registru smluv a zákona č. 106/1999 Sb., o svobodném přístupu k informacím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dílnou součástí tohoto dodatku je příloha č. 3 a 4 – specifikace prováděných prací. </w:t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i tento dodatek přečetly, s jeho obsahem souhlasí, prohlašují, že byl sepsán na základě jejich pravé a svobodné vůle, nikoliv v tísni ani za nápadně nevýhodných podmínek, na důkaz čehož připojují své podpis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 Praze dne  </w:t>
      </w:r>
      <w:r>
        <w:rPr>
          <w:rFonts w:cs="Book Antiqua" w:ascii="Book Antiqua" w:hAnsi="Book Antiqua"/>
          <w:sz w:val="22"/>
          <w:lang w:val="cs-CZ"/>
        </w:rPr>
        <w:t>19.2.2018</w:t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Mgr. Tomáš Trnka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7U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AZURA A-Z servis, s.r.o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ab/>
      </w:r>
      <w:r>
        <w:rPr>
          <w:b/>
        </w:rPr>
        <w:t>FRANTIŠKA KŘÍŽKA 683/22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Cenové vyjádření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a měsíc(bez DPH)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itřní společné pro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50,00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kárna a sociální zařízení II.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kárna a sociální zařízení III.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kárna, sociální zařízení a denní místnost  IV.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em za měsíc (bez DP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50,00Kč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ČINNOSTÍ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KLIDOVÝ DEN: PONDĚLÍ AŽ PÁTEK (5xtýdně)</w:t>
      </w:r>
    </w:p>
    <w:p>
      <w:pPr>
        <w:pStyle w:val="Normal"/>
        <w:rPr>
          <w:b/>
          <w:b/>
        </w:rPr>
      </w:pPr>
      <w:r>
        <w:rPr>
          <w:b/>
        </w:rPr>
        <w:t>ČINNOSTÍ BUDOU PROVÁDĚNY V PRACOVNÍ DNY OD 16.00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Vnitřní společné prosto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jma prostor v suterénu a prostor od V. NP výš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tupní hala/rece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é plochy/luxování kober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zařizovacích ploch (recepce pult, lavice, židl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ohmatů ze skel vstup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vstupní kovové rohože (při snadném vyjmutí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nesení košů a výměna sáčk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týd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oplošné mytí vstupních dveří (z ulice Milady Horákové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pavuči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skel výlohy (vstupní hala) ze strany ulice Milady Horákov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stropních průduchů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podhledových světel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ploch zařízení nad 1,7m(skříně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otření konstrukce lavic a židl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nitřních ploch skel výlohy (vstupní hala) a ploch u vstupních dveří (vyjma skel lékárny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otření vypínačů, radiátorů, požárních hlásičů, hasicích přístrojů, el. skříněk a hydrantů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Společné prostory v dom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 (přízemí až IV. NP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tení a vytření schodišť (od suterénu po IV. NP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 výtah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lokálních ohmatů ze stěn v kabině výtah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drážek pojezdu výtahový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madel zábradlí u schodiš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ohmatů ze skel vstup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vstupní rohože (vstup z ulice Františka Křížk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týd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 (z ulice Františka Křížk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podhledových světel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tí krytů zářivkových těles a ostatních krytů osvětlení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konstrukce zábradl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oplošné mytí vnitřních stěn v kabinách výtahů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ýtahových dveří na jednotlivých podlaží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olejových nátěrů na stěná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ploch ostat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pavuči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oplošné otření el. skříněk </w:t>
            </w:r>
            <w:bookmarkStart w:id="0" w:name="_GoBack"/>
            <w:bookmarkEnd w:id="0"/>
            <w:r>
              <w:rPr/>
              <w:t>(vnější strana), požárních hlásičů, vypínačů, hasicích přístrojů, hydrantů a vypínač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Sociální za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WC pro invalidy v přízemí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é plochy (dezinfekc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umyvad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ištění WC mísy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ypání koše a výměna sáčk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a doplňování hygienických potře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obkladů na stěná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kárny (II. III. a IV. NP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ohmatů ze skel vstupních dveří do čeká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ření zařizovacích ploch (lavice, židle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okenních parapet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 do čeká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pavuči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oken včetně rám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podhledových světel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otření konstrukce lavic a židl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podhled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hydrantů, hasicích přístrojů.vypínačů, požárních hlásičů a el. skříněk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ální za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četně denní místnosti ve 4.NP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 (dezinfekc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umyvadel a leštění zrcad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ypání koše a výměna sáčk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WC mís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a doplňování hygienických potře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obkladů na stěná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ožadavku na doplňování hygienických potřeb (tekuté mýdlo, toaletní papír, papírové ručníky apod.) bude přílohou smlouvy ceník spotřebního materiálu. Spotřební materiál bude fakturován položkově dle skutečné spotřeby v daném měsíci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 č. 4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418"/>
        <w:gridCol w:w="1417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y za MJ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do dávkovač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do dávkovačů  - mal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f do WC - čtyři kulič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f WC gel 360ml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f WC gel Duoactiv -– komplet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se one touch - komp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se one touch - nápl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se vonný g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 Kč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gonit čistič 250 ml - vodní ká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gonit lesk 8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gonit prášek do myčky 2,5 kg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gonit sůl 1,5 kg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gonit tabs,56 ks/bal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gonit vůně myčky 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bička mal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bička větší tvarov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 10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 5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 5l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ky Klenex (vytahovací)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b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le do myčky Jar Platinum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zetky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WC gel 750 ml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é utěrky Perfe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řížka do pisoáru 2v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do mřížky pisoá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do osvěžovače MICROBUR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do osvěžovače Timemi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do osvěžovače TOR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5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do pisoáru - voňa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5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do seatcleaneru CW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y na obu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žovač Airwic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žovač Bra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žovač Briese spray - různé vůn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žovač Citresin spray 3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žovač vzduchu Remind elip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"Z-Z", bílé, kód 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"Z-Z", šed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EURO "V SUPER" bíl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2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mini TOR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1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P Soft/ 20 bal kart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v roli (22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6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v roli (2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v roli MAX PAPERN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ý ručník celuloza úz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5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el 120 L čern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el 120 L červen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el 120 L modr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el 120 L žlut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el do skartovačky 100x140,40 mi čern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el speciální - šířka 100x100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30 x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áček 50 x 60 30 L šed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63 x 85 60 L bíl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hygienic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bič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hygienický papír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ytol desinfekční g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ytol desinfekční ubrous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ytol spra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 g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8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té mýdlo Amadeu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té mýdlo Cleame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7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té mýdlo Mitia (pumpičk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té mýdlo Palom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8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té mýdlo pumpička antibakteriál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0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. Pap. 2vr. / 6 ks v ba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4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. pap. EU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. pap. EURO - JUMB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3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. Pap. PERFECT - heřmán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ěrka houbová SO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 Kč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čené ubrousky na obrazo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 Kč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Název: Smlouva č. 19/12 o úklidových pracích- d.č.4</w:t>
      <w:tab/>
      <w:tab/>
      <w:t>AZURA A-Z servis, s.r.o.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Místo: M.Horákové 691/22, U Studánky 15, </w:t>
    </w:r>
  </w:p>
  <w:p>
    <w:pPr>
      <w:pStyle w:val="Header"/>
      <w:rPr/>
    </w:pPr>
    <w:r>
      <w:rPr>
        <w:i/>
        <w:iCs/>
        <w:sz w:val="20"/>
      </w:rPr>
      <w:t xml:space="preserve">          </w:t>
    </w:r>
    <w:r>
      <w:rPr>
        <w:i/>
        <w:iCs/>
        <w:sz w:val="20"/>
      </w:rPr>
      <w:t>Dělnická 44, Veletržní 33</w:t>
      <w:tab/>
      <w:tab/>
      <w:t>únor 2018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i/>
      <w:sz w:val="40"/>
    </w:rPr>
  </w:style>
  <w:style w:type="character" w:styleId="PodtitulChar">
    <w:name w:val="Podtitul Char"/>
    <w:qFormat/>
    <w:rPr>
      <w:b/>
      <w:sz w:val="24"/>
    </w:rPr>
  </w:style>
  <w:style w:type="character" w:styleId="Nadpis1Char">
    <w:name w:val="Nadpis 1 Char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2:00Z</dcterms:created>
  <dc:creator>Gabriela</dc:creator>
  <dc:description/>
  <dc:language>en-US</dc:language>
  <cp:lastModifiedBy>Šárka Vrbová</cp:lastModifiedBy>
  <cp:lastPrinted>2018-03-07T09:59:00Z</cp:lastPrinted>
  <dcterms:modified xsi:type="dcterms:W3CDTF">2018-03-19T10:42:00Z</dcterms:modified>
  <cp:revision>2</cp:revision>
  <dc:subject/>
  <dc:title/>
</cp:coreProperties>
</file>