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8006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ARDION s.r.o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ybnická 136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34 00 Brno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699003452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0719877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23.01.18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6096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ardion 6644 generátor LibraXP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21 673,91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N:16406526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osím fakturovat,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již implantováno.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621 673,91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93 251,09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714 925,00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21 673,91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21 673,91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93 251,09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621 673,91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621 673,91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93 251,09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0 24.01.18 8:54: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[</w:t>
      </w:r>
      <w:hyperlink r:id="rId2">
        <w:r>
          <w:rPr>
            <w:rStyle w:val="InternetLink"/>
          </w:rPr>
          <w:t>mailto: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>@cardion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Tuesday, January 23, 2018 4:00 PM</w:t>
      </w:r>
    </w:p>
    <w:p>
      <w:pPr>
        <w:pStyle w:val="Prosttext"/>
        <w:rPr/>
      </w:pPr>
      <w:r>
        <w:rPr/>
        <w:t xml:space="preserve">To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</w:p>
    <w:p>
      <w:pPr>
        <w:pStyle w:val="Prosttext"/>
        <w:rPr/>
      </w:pPr>
      <w:r>
        <w:rPr/>
        <w:t>Subject: RE: Objednávka zboží č. NO1800617 od HOLTE MEDICAL, a.s.-v likvidaci %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akceptujeme Vaši objednávku č. NO1800617 z 23.1.2018 v plném rozsah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>CARDION s.r.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vedova@cardio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24:00Z</dcterms:created>
  <dc:creator>Vladimír Šanda</dc:creator>
  <dc:description/>
  <cp:keywords/>
  <dc:language>en-US</dc:language>
  <cp:lastModifiedBy>Vladimír Šanda</cp:lastModifiedBy>
  <dcterms:modified xsi:type="dcterms:W3CDTF">2018-02-20T16:34:00Z</dcterms:modified>
  <cp:revision>2</cp:revision>
  <dc:subject/>
  <dc:title/>
</cp:coreProperties>
</file>