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08. 03. 2017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edisap,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Na rovnosti 2244/5, 130 00  Praha 3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480 29 360, DIČ: CZ4802936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eská spořitelna, a.s., č.ú.: 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Ing. Milanem Šamánkem – jednatelem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 Praze, oddíl C, vložka 1460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Holter EKG MARS PC klient – dongle, v.č. SA212491459GA a záznamník EKG SEER Light, v.č. E8208A16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i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/>
      </w:pPr>
      <w:r>
        <w:rPr/>
        <w:t xml:space="preserve">Doba výpůjčky je stanovena na dobu určitou do 09. 04. 2018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6. 02. 2018</w:t>
        <w:tab/>
        <w:tab/>
        <w:tab/>
        <w:tab/>
        <w:t xml:space="preserve">V Brně dne        28. 02. 2018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Ing. Milan Šamánek </w:t>
        <w:tab/>
        <w:tab/>
        <w:tab/>
        <w:tab/>
        <w:tab/>
        <w:t>MUDr. Roman Kraus, MBA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274/2017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4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8-03-16T07:24:00Z</dcterms:modified>
  <cp:revision>2</cp:revision>
  <dc:subject/>
  <dc:title>Darovací smlouva</dc:title>
</cp:coreProperties>
</file>