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2"/>
          <w:szCs w:val="20"/>
        </w:rPr>
        <w:t>uzavřená ve smyslu ustanovení § 1746 odst. 2 zákona č. 89/2012 Sb., občanský zákoník, mezi smluvními stranami: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107"/>
      </w:tblGrid>
      <w:tr>
        <w:trPr/>
        <w:tc>
          <w:tcPr>
            <w:tcW w:w="91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otravinářská komora České republiky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 sídlem:</w:t>
            </w:r>
          </w:p>
        </w:tc>
        <w:tc>
          <w:tcPr>
            <w:tcW w:w="7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černická 272/96, 108 00  Praha - Malešice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stoupená:</w:t>
            </w:r>
          </w:p>
        </w:tc>
        <w:tc>
          <w:tcPr>
            <w:tcW w:w="7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g. Miroslavem Kobernou, CSc., ředitelem pro programování a strategii PK ČR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7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</w:tabs>
              <w:suppressAutoHyphens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3110652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6" w:leader="none"/>
              </w:tabs>
              <w:suppressAutoHyphens w:val="false"/>
              <w:ind w:left="426" w:hanging="426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63110652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dále jen „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  <w:t>poskytovatel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“ ) 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ind w:left="-42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7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okrinologický ústav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e sídlem:</w:t>
            </w:r>
          </w:p>
        </w:tc>
        <w:tc>
          <w:tcPr>
            <w:tcW w:w="7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8/139, 116 94 Praha 1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7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RNDr. Bělou Bendlovou, CSc. 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7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3761</w:t>
            </w:r>
          </w:p>
        </w:tc>
      </w:tr>
      <w:tr>
        <w:trPr/>
        <w:tc>
          <w:tcPr>
            <w:tcW w:w="2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023761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>(dále jen „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eastAsia="cs-CZ"/>
              </w:rPr>
              <w:t>zhotovite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cs-CZ"/>
              </w:rPr>
              <w:t xml:space="preserve">“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ovní spojení: Komerční banka, a. 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  <w:tab/>
              <w:t>71133011/0100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vymezení podmínek vzájemné spolupráce při obchodních a reklamních aktivitách, dále specifikovaných v článku II. této smlouvy, směřující k zajištění účinné propagace jména a grafické značky poskytovatele jednajícího v souladu s platným zněním stanov České technologické platformy pro potraviny (dále jen „</w:t>
      </w:r>
      <w:r>
        <w:rPr>
          <w:rFonts w:cs="Arial" w:ascii="Arial" w:hAnsi="Arial"/>
          <w:b/>
          <w:sz w:val="20"/>
          <w:szCs w:val="20"/>
        </w:rPr>
        <w:t>ČTPP</w:t>
      </w:r>
      <w:r>
        <w:rPr>
          <w:rFonts w:cs="Arial" w:ascii="Arial" w:hAnsi="Arial"/>
          <w:sz w:val="20"/>
          <w:szCs w:val="20"/>
        </w:rPr>
        <w:t xml:space="preserve">“) jménem </w:t>
      </w:r>
      <w:r>
        <w:rPr>
          <w:rFonts w:cs="Arial" w:ascii="Arial" w:hAnsi="Arial"/>
          <w:b/>
          <w:sz w:val="20"/>
          <w:szCs w:val="20"/>
        </w:rPr>
        <w:t xml:space="preserve">České technologické platformy pro potraviny. 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color w:val="FF0000"/>
          <w:sz w:val="20"/>
        </w:rPr>
      </w:pPr>
      <w:r>
        <w:rPr>
          <w:rFonts w:cs="Arial"/>
          <w:sz w:val="20"/>
        </w:rPr>
        <w:t>Zhotovitel se zavazuje, že v rámci Studie prevalence nadváhy a obezity u sedmiletých dětí v rámci studie sedmiletých dětí, která je prováděna jako součást evropského projektu Childhood Obesity Surveillance Initiative (COSI) pod patronací WHO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6230</wp:posOffset>
            </wp:positionH>
            <wp:positionV relativeFrom="paragraph">
              <wp:posOffset>7620</wp:posOffset>
            </wp:positionV>
            <wp:extent cx="1390015" cy="52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umístí LOGO ČTPP, jehož vyobrazení je uvedeno v tomto odstavci smlouvy, jako součást své korespondence s praktickými lékaři účastnícími se ve studii sedmiletých dětí;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ne poskytovateli  výsledky o prevalenci nadváhy a obezity sedmiletých dětí v ČR a o faktorech, které ji ovlivňují.   </w:t>
      </w:r>
    </w:p>
    <w:p>
      <w:pPr>
        <w:pStyle w:val="TextBody"/>
        <w:ind w:left="426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/>
          <w:color w:val="C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skytovatel poskytne zhotoviteli veškerou potřebnou součinnost při zajišťování propagace, zejména, výhradně pro tyto účely, dodavateli poskytne své logo v elektronické formě a ve formátu, který je vhodný pro grafické využití. </w:t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hotovitel bude plnit svůj závazek podle odst. 1 písm. a) tohoto článku smlouvy v období do konce roku 2016</w:t>
      </w:r>
      <w:ins w:id="0" w:author=" " w:date="2016-10-12T08:18:00Z">
        <w:r>
          <w:rPr>
            <w:rFonts w:cs="Arial"/>
            <w:sz w:val="20"/>
          </w:rPr>
          <w:t>konce roku 2016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mě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zavazuje za práce, služby a exkluzivitu poskytnuté zhotovitelem bezvadně dle této smlouvy uhradit zhotoviteli částku 50.000,- Kč včetně DPH, a to na základě daňového dokladu, který bude obsahovat veškeré zákonem požadované náležitosti a bude poskytovateli dodán nejpozději 7.12.2016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časné ukončení smlouvy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Bezmezer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oprávněn od této smlouvy odstoupit, pokud zhotovitel nedodrží závazek uvedený v čl. II odst. 1 této smlouvy. </w:t>
      </w:r>
    </w:p>
    <w:p>
      <w:pPr>
        <w:pStyle w:val="Bezmezer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hotovitel je oprávněn od této smlouvy odstoupit, pokud mu poskytovatel před zahájením prací i v průběhu spolupráce neposkytne potřebnou součinnost k zajištění propagace ve smyslu čl. I této smlouvy.</w:t>
      </w:r>
    </w:p>
    <w:p>
      <w:pPr>
        <w:pStyle w:val="Bezmezer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odstoupení od této smlouvy se použije ustanovení § 2001 a násl. občanského zákoníku, když porušení smluvních ujednání uvedená v odst. 1 a 2 tohoto článku jsou smluvními stranami akceptována jako porušení smlouvy podstatným způsobem.  </w:t>
      </w:r>
    </w:p>
    <w:p>
      <w:pPr>
        <w:pStyle w:val="Bezmez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ěrečná ustanoven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 do 7.12.2016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nebo doplňovat pouze písemnými řádně očíslovanými dodatky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vztahy touto smlouvou neupravené se řídí obecně závaznými právními předpisy, obchodními zvyklostmi a pravidly poctivého obchodního styku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vyhotoveních s platností originálu, z nichž každá strana obdrží po jednom výtisku.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podpisem obou smluvních stran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prohlašují, že tato smlouva představuje projev jejich svobodné a vážné vůle, nebyla sjednána v tísni, ani za nápadně jednostranně nevýhodných podmínek a na důkaz toho připojují své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318"/>
      </w:tblGrid>
      <w:tr>
        <w:trPr/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 Praze dne 5.10.2016</w:t>
            </w:r>
          </w:p>
        </w:tc>
        <w:tc>
          <w:tcPr>
            <w:tcW w:w="4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……………………………………</w:t>
            </w:r>
          </w:p>
        </w:tc>
        <w:tc>
          <w:tcPr>
            <w:tcW w:w="4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4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g. Miroslav Koberna, CSc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Ředitel pro programování a strategii PK ČR</w:t>
            </w:r>
          </w:p>
        </w:tc>
        <w:tc>
          <w:tcPr>
            <w:tcW w:w="4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dokrinologický ústav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c.RNDr. Běla Bendlová,CSc.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ředitelka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08:00Z</dcterms:created>
  <dc:creator>C.D.G. spol. s r.o.</dc:creator>
  <dc:description/>
  <cp:keywords/>
  <dc:language>en-US</dc:language>
  <cp:lastModifiedBy> </cp:lastModifiedBy>
  <cp:lastPrinted>2015-11-24T10:24:00Z</cp:lastPrinted>
  <dcterms:modified xsi:type="dcterms:W3CDTF">2016-10-12T14:12:00Z</dcterms:modified>
  <cp:revision>3</cp:revision>
  <dc:subject/>
  <dc:title>SMLOUVA</dc:title>
</cp:coreProperties>
</file>