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  <w:t xml:space="preserve">                                          </w:t>
      </w:r>
      <w:r>
        <w:rPr>
          <w:b/>
          <w:smallCaps/>
          <w:sz w:val="20"/>
          <w:szCs w:val="20"/>
          <w:lang w:val="cs-CZ"/>
        </w:rPr>
        <w:t xml:space="preserve">Rámcová smlouva o dílo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, smlouva uzavřená adhezním způsobem,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Lesy obcí Trhové </w:t>
      </w:r>
      <w:r>
        <w:rPr>
          <w:b/>
          <w:sz w:val="20"/>
          <w:szCs w:val="20"/>
        </w:rPr>
        <w:t xml:space="preserve"> Sviny a Besednice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ábřeží Svatopluka Čecha 859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51958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Č: CZ2519581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apsaná v obchodním rejstříku vedeném u KS v Českých Budějovicích v oddíle C  , vložka   8908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 jednatel společnosti:  Rostislav Vací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jako objednatelem (dále jen „</w:t>
      </w:r>
      <w:r>
        <w:rPr>
          <w:b/>
          <w:sz w:val="20"/>
          <w:szCs w:val="20"/>
          <w:lang w:eastAsia="en-US"/>
        </w:rPr>
        <w:t>Objednatel</w:t>
      </w:r>
      <w:r>
        <w:rPr>
          <w:sz w:val="20"/>
          <w:szCs w:val="20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jedné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>jméno: Bc. Radka Cirhanová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ídlo: Malonty 209, 382 91 Malont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04139011,  DIČ: cz795326122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ejímž jménem jedná: </w:t>
      </w:r>
    </w:p>
    <w:p>
      <w:pPr>
        <w:pStyle w:val="Normal1"/>
        <w:suppressLineNumbers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/>
      </w:pPr>
      <w:r>
        <w:rPr>
          <w:sz w:val="20"/>
        </w:rPr>
        <w:t>jako zhotovitelem (dále jen „</w:t>
      </w:r>
      <w:r>
        <w:rPr>
          <w:b/>
          <w:sz w:val="20"/>
        </w:rPr>
        <w:t>Zhotovitel</w:t>
      </w:r>
      <w:r>
        <w:rPr>
          <w:sz w:val="20"/>
        </w:rPr>
        <w:t xml:space="preserve">“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/>
      </w:pPr>
      <w:r>
        <w:rPr>
          <w:sz w:val="20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kto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e právnickou/fyzickou osobou, která má práva a povinnosti vlastníka lesa podle zákona č. 289/1995 Sb., lesního zákona, vůči pozemkům určeným k plnění funkcí lesa nacházejícím se v katastrálních územích zapsaných na LV Města Trhové Sviny a Městyse Besednice,  (dále jen „</w:t>
      </w:r>
      <w:r>
        <w:rPr>
          <w:b/>
          <w:sz w:val="20"/>
          <w:szCs w:val="20"/>
        </w:rPr>
        <w:t>lesní pozemky</w:t>
      </w:r>
      <w:r>
        <w:rPr>
          <w:sz w:val="20"/>
          <w:szCs w:val="20"/>
        </w:rPr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je právnickou/fyzickou osobou zapsanou v obchodním/živnostenském rejstříku, jejímž předmětem podnikání mimo jiné je výroba, obchod a služby neuvedené  v přílohách 1 až 3 živnostenského zákona a která je tak oprávněna vykonávat podnikatelskou činnost v oblastech „Poskytování služeb pro zemědělství, zahradnictví, rybníkářství, lesnictví a myslivost“/„Diagnostická, zkušební a poradenská činnost v ochraně rostlin a ošetřování rostlin, rostlinných produktů, objektů a půdy proti škodlivým organismům přípravky na ochranu rostlin nebo biocidními přípravky“/„Nakládání s reprodukčním materiálem lesních dřevin.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uto skutečnost dokládá</w:t>
      </w:r>
      <w:r>
        <w:rPr>
          <w:b/>
          <w:sz w:val="20"/>
          <w:szCs w:val="20"/>
        </w:rPr>
        <w:t xml:space="preserve"> Zhotovitel </w:t>
      </w:r>
      <w:r>
        <w:rPr>
          <w:sz w:val="20"/>
          <w:szCs w:val="20"/>
        </w:rPr>
        <w:t>výpisem z obchodního/živnostenského rejstříku, který tvoří přílohu č. 1 této smlouv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smlouvou s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 níže dohodnutých podmínek zavazuje provádět pro </w:t>
      </w:r>
      <w:r>
        <w:rPr>
          <w:b/>
          <w:sz w:val="20"/>
          <w:szCs w:val="20"/>
        </w:rPr>
        <w:t xml:space="preserve">Objednatele </w:t>
      </w:r>
      <w:r>
        <w:rPr>
          <w:sz w:val="20"/>
          <w:szCs w:val="20"/>
        </w:rPr>
        <w:t xml:space="preserve">na svůj náklad a nebezpečí jednotlivá díla specifikovaná vždy v objednávce – na zadávacím listě, spočívající v realizaci těžby a přibližování dříví mechanizací či potahy a pěstebních činností (stavba oplocenek, odstranění a úklid klestu, pálení klestu, zalesňování, ochrana a pěstování mladých lesních porostů mechanicky či chemicky, chemické postřiky v lese, ochrana lesa aj.) v jednotlivých lesních porostech na </w:t>
      </w:r>
      <w:r>
        <w:rPr>
          <w:b/>
          <w:sz w:val="20"/>
          <w:szCs w:val="20"/>
        </w:rPr>
        <w:t>lesních pozemcích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á díla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á díla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ždy na základě dílčích písemných objednávek – zadávacích listů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>, které bude</w:t>
      </w:r>
      <w:r>
        <w:rPr>
          <w:b/>
          <w:sz w:val="20"/>
          <w:szCs w:val="20"/>
        </w:rPr>
        <w:t xml:space="preserve"> Objednatel </w:t>
      </w:r>
      <w:r>
        <w:rPr>
          <w:sz w:val="20"/>
          <w:szCs w:val="20"/>
        </w:rPr>
        <w:t>činit tak, ž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zadávacím listu osoby jednající jeho jménem popíše konkrétní rozsah každého díla, místo plnění (lesní porost), zvláštní požadavky na provedení díla, dobu jeho zhotovení a v případě těžby dříví též cenu díla, přičem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takovouto objednávku přijme vždy svým podpisem  připojený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řijetím každé z objednávek ve smyslu odstavce 3 tohoto článku smlouvy bude mezi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a každého jednotlivého díla v případech, kdy bude dílo spočívat v provedení těžby dříví, bude sjednána vždy dohodou ve smlouvě o dílo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Cena každého jednotlivého díla v ostatních případech bude určena součinem rozsahu díla vyjádřeného v odpovídajících měrných jednotkách a cenové sazby za měrnou jednotku, která je uvedena v ceníku prací tvořícím  přílohu č. 2 této smlouvy. V případě, že v příloze č. 2 nebude odpovídající cenová sazba obsažena, stanoví se cena díla za použití cenové sazby pro ten typ díla, který je svou povahou skutečně prováděnému dílu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rávo na zaplacení ceny díla vzniká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u díla vyúčtuje </w:t>
      </w:r>
      <w:r>
        <w:rPr>
          <w:b/>
          <w:sz w:val="20"/>
          <w:szCs w:val="20"/>
        </w:rPr>
        <w:t>Zhotovitel Objednateli</w:t>
      </w:r>
      <w:r>
        <w:rPr>
          <w:sz w:val="20"/>
          <w:szCs w:val="20"/>
        </w:rPr>
        <w:t xml:space="preserve"> fakturou, která bude mít náležitosti daňového dokladu, a to nejpozději do jednoho měsíce ode dne převzetí díla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. Splatnost faktur bude  činit 14 dnů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Jednotlivá díla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Jednotlivá díla budou prováděna samostatně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>, a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ď osobně nebo zaměstnanci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inými smluvními partner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a dodržová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odpovídá vždy výlučně  a osobně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ři provádění povinen dodržet pokyny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má právo kdykoliv kontrolovat provádění každého jednotlivého díla ze stran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jist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, ž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jistil nápravu a prováděl dílo řádným způsobem. Neučiní-li tak Zhotovitel ani v přiměřené době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d smlouvy odstoupit, pokud by postup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je předáno okamžikem, kdy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otvrdí jeho převzet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pis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ho listu (protokolu).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oprávněn převzít dílo s výhradami, nebo bez výhrad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bez výhrad, nepřizná mu soud právo ze zjevné vady díla, namítne-li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, že právo nebylo uplatněno včas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s výhradami, j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je dokončeno, je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předvedena jeho způsobilost sloužit svému účelu. Způsobilost díla sloužit svému účelu potvrdí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m listu (protokolu). V případě, 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em každého jednotlivého díla je od počátku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ako vlastník</w:t>
      </w:r>
      <w:r>
        <w:rPr>
          <w:b/>
          <w:sz w:val="20"/>
          <w:szCs w:val="20"/>
        </w:rPr>
        <w:t xml:space="preserve"> lesních pozemků</w:t>
      </w:r>
      <w:r>
        <w:rPr>
          <w:sz w:val="20"/>
          <w:szCs w:val="20"/>
        </w:rPr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ílo má vady, neodpovídá-li smlouvě o dílo uzavřené podle čl. II odst. 4 této smlouvy, nebo této smlouvě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dy díla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znám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kdykoliv v průběhu provádění díla, při předání díla, jakož i po provedení díla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dy díla oznamuje</w:t>
      </w:r>
      <w:r>
        <w:rPr>
          <w:b/>
          <w:sz w:val="20"/>
          <w:szCs w:val="20"/>
        </w:rPr>
        <w:t xml:space="preserve"> Objednatel Zhotoviteli </w:t>
      </w:r>
      <w:r>
        <w:rPr>
          <w:sz w:val="20"/>
          <w:szCs w:val="20"/>
        </w:rPr>
        <w:t>písemně.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Je-li existence 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0"/>
          <w:szCs w:val="20"/>
        </w:rPr>
      </w:pPr>
      <w:r>
        <w:rPr>
          <w:sz w:val="20"/>
          <w:szCs w:val="20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povinen sděl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, leda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ožadoval opravu vady, která se ukáže jako neopravitelná. Nezvol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existence vad díla ne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ávo na odstranění vady, anebo na přiměřenou slevu z ceny díla. Dokud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uplatní právo na slevu z ceny díla nebo neodstoupí od smlouvy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prové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, co na díle chybí, nebo odstranit jeho právní vadu. Jiné vady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straní-li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vady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jednoho týdne dnů ode dne jejich oznámení nebo oznámí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, že vady neodstraní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žadovat místo odstranění vady přiměřenou slevu z ceny díla, nebo může od smlouvy odstoupit. Provedenou volbu nemůž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ce vad díla se považuje za podstatné porušení této smlouvy v případě, kdy dílo má takové vady, o kterých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již při uzavření smlouvy věděl nebo musel vědět, že provedení díla s takovými vadami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ěl zájem; v ostatních případech se má za to, že porušení je nepodstatné. Pro odstranění pochybností uved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v oznámení vad díla, zda existence 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již vzniklo právo na zaplacení ceny díla podle čl. III odst. 3 této smlouvy, není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do odstranění 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ůže odstoupit od smlouvy, neoznámil-l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>vadu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třiceti dnů ode dne, kdy vadu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jistil. Pro účely této smlouvy se oznámení 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skytuj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>na každé jednotlivé díl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ruku na jakost díla v trvání 12 měsíců (dále jen „</w:t>
      </w:r>
      <w:r>
        <w:rPr>
          <w:b/>
          <w:sz w:val="20"/>
          <w:szCs w:val="20"/>
        </w:rPr>
        <w:t>Záruční doba</w:t>
      </w:r>
      <w:r>
        <w:rPr>
          <w:sz w:val="20"/>
          <w:szCs w:val="20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rukou za jakost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vazuje, že díl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de v </w:t>
      </w:r>
      <w:r>
        <w:rPr>
          <w:b/>
          <w:sz w:val="20"/>
          <w:szCs w:val="20"/>
        </w:rPr>
        <w:t>Záruční době</w:t>
      </w:r>
      <w:r>
        <w:rPr>
          <w:sz w:val="20"/>
          <w:szCs w:val="20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Pro oznámení vad díla, na které se vztahuje záruka, a pro uplatnění práv z 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 použijí ustanovení čl. VI 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v prodlení, pokud dílo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ohlašuje, že nemá zájem na opožděném provedení díla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k provedení díla prvním dnem jeho prodlení se zhotovením díla zaniká, ledaže </w:t>
      </w:r>
      <w:r>
        <w:rPr>
          <w:b/>
          <w:sz w:val="20"/>
          <w:szCs w:val="20"/>
        </w:rPr>
        <w:t>Objednatel Zhotoviteli</w:t>
      </w:r>
      <w:r>
        <w:rPr>
          <w:sz w:val="20"/>
          <w:szCs w:val="20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nikem závazku podle odstavce 3 tohoto článku smlouvy nastávají tytéž účinky, jako by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20"/>
          <w:szCs w:val="20"/>
        </w:rPr>
        <w:t>Objednatel,</w:t>
      </w:r>
      <w:r>
        <w:rPr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dokumentaci a potřebné doklady zejména platné technické způsobilosti vlastních prostředků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 případě, že v důsledku poruše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znikne na majetku Objednatele škoda, zavazuje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ři předání místa plnění seznámit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určitou, a to na období od 1.1.2018 do 31.12.20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výslovně prohlašuje, že o vznik výlučnosti či exkluzivity, ani pracovní, služební či jiné závislosti na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de-li po uzavření této smlouvy ke změně právních předpisů, v jejímž důsledku vznikn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 xml:space="preserve">č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 xml:space="preserve">povinnost upravit smluvně záležitosti touto smlouvou dosud neupravené, zavazují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č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způsobena škoda (např. zaschnutím sazenic, atd.)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takto vzniklou škodu započíst proti jakékoliv pohledávce </w:t>
      </w:r>
      <w:r>
        <w:rPr>
          <w:b/>
          <w:sz w:val="20"/>
          <w:szCs w:val="20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čteno a bez výhrad podepsáno v Trhových Svinech</w:t>
        <w:tab/>
        <w:t>dne : 2.1.201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20"/>
          <w:szCs w:val="20"/>
        </w:rPr>
      </w:pPr>
      <w:r>
        <w:rPr>
          <w:sz w:val="20"/>
          <w:szCs w:val="20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>Přílohy: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 xml:space="preserve">Výpis z obchodního/živnostenského rejstříku Zhotovitele 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30:00Z</dcterms:created>
  <dc:creator>SEKRETARIAT</dc:creator>
  <dc:description/>
  <cp:keywords/>
  <dc:language>en-US</dc:language>
  <cp:lastModifiedBy>Rostislav Vacík</cp:lastModifiedBy>
  <cp:lastPrinted>2018-03-18T11:30:00Z</cp:lastPrinted>
  <dcterms:modified xsi:type="dcterms:W3CDTF">2018-03-18T10:30:00Z</dcterms:modified>
  <cp:revision>2</cp:revision>
  <dc:subject/>
  <dc:title>Rámcová smlouva o dílo č</dc:title>
</cp:coreProperties>
</file>