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60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/>
        <w:t>(dále jen „ Fond „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Třeben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Třebenice, Třebenice 58, 675 52 Třeben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545627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astoupená starostou Milanem  V o t a v o u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szCs w:val="24"/>
        </w:rPr>
        <w:t>se dohodly na základě změny č. 1 Rozhodnutí o poskytnutí dotace ze dne 20. 05. 2016 na této změně a doplnění smlouvy č. 12131601 o poskytnutí podpory ze Státního fondu životního prostředí ČR v rámci Operačního programu Životní prostředí ze dne 11. 11. 2014, ve znění dodatku č. 1 ze dne 29. 01. 2015 a dodatku č. 2 ze dne 30.3.2016  (dále jen „smlouva o poskytnutí podpory“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od 3. se mění v tom smyslu, že výše zápůjčky činí 3 977 943,42  Kč, výše dotace činí 1 988 971,70 Kč a dotace ze státního rozpočtu bude činit maximálně 33 812 518,95 Kč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Bod 4. se mění v tom smyslu, že celkové způsobilé výdaje činí 47 666 394,83 Kč a celkové způsobilé veřejné výdaje činí 39 779 434,07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rPr>
          <w:szCs w:val="24"/>
        </w:rPr>
      </w:pPr>
      <w:r>
        <w:rPr>
          <w:szCs w:val="24"/>
        </w:rPr>
        <w:t>Výše čtvrtletní splátky zápůjčky uvedená v bodu 11., písm. a)  se mění na 99 460 Kč (slovy: devadesát devět tisíc čtyři sta šedesát Kč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/>
      </w:pPr>
      <w:r>
        <w:rPr>
          <w:szCs w:val="24"/>
        </w:rPr>
        <w:t>Bod 17. se mění v tom smyslu, že pohledávky fondu vzniklé poskytnutím zápůjčky podle smlouvy o poskytnutí podpory, ve znění tohoto dodatku, budou zajištěny zástavním právem zřízeným podle zástavní smlouvy č. 12131601 – Z3, pokud smluvní strany nedohodnou jiné zajišt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6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20. 05. 2016, včetně jeho přílohy (Technická a finanční příloha), kterým bylo upraveno původní Rozhodnutí MŽP o poskytnutí dotace ze dne 21. 10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 </w:t>
      </w:r>
    </w:p>
    <w:p>
      <w:pPr>
        <w:pStyle w:val="TextBody"/>
        <w:rPr>
          <w:szCs w:val="24"/>
        </w:rPr>
      </w:pPr>
      <w:r>
        <w:rPr>
          <w:szCs w:val="24"/>
        </w:rPr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ab/>
        <w:tab/>
        <w:t>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0:00Z</dcterms:created>
  <dc:creator>experimentalni</dc:creator>
  <dc:description/>
  <cp:keywords/>
  <dc:language>en-US</dc:language>
  <cp:lastModifiedBy>Lauferova Miroslava</cp:lastModifiedBy>
  <cp:lastPrinted>2016-05-24T12:09:00Z</cp:lastPrinted>
  <dcterms:modified xsi:type="dcterms:W3CDTF">2018-03-16T11:50:00Z</dcterms:modified>
  <cp:revision>2</cp:revision>
  <dc:subject/>
  <dc:title>Smlouva č</dc:title>
</cp:coreProperties>
</file>