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ájmu prostor uzavřená podle obč. zák. 89/2012 Sb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 znění pozdějších právních předpisů.</w:t>
      </w:r>
    </w:p>
    <w:p>
      <w:pPr>
        <w:pStyle w:val="Normal"/>
        <w:spacing w:before="0" w:after="120"/>
        <w:jc w:val="center"/>
        <w:rPr/>
      </w:pPr>
      <w:r>
        <w:rPr/>
        <w:t>Dnešního dne uzavíraj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Roudnické městské služby, příspěvková organizace</w:t>
      </w:r>
    </w:p>
    <w:p>
      <w:pPr>
        <w:pStyle w:val="Normal"/>
        <w:rPr/>
      </w:pPr>
      <w:r>
        <w:rPr/>
        <w:t>IČ: 46773851</w:t>
      </w:r>
    </w:p>
    <w:p>
      <w:pPr>
        <w:pStyle w:val="Normal"/>
        <w:rPr/>
      </w:pPr>
      <w:r>
        <w:rPr/>
        <w:t xml:space="preserve">se sídlem Žižkova 2482, 413 21 Roudnice nad Labem , </w:t>
      </w:r>
    </w:p>
    <w:p>
      <w:pPr>
        <w:pStyle w:val="Normal"/>
        <w:rPr>
          <w:bCs/>
        </w:rPr>
      </w:pPr>
      <w:r>
        <w:rPr>
          <w:bCs/>
        </w:rPr>
        <w:t>bankovní spojení ,  č.účtu: XXXXX</w:t>
      </w:r>
    </w:p>
    <w:p>
      <w:pPr>
        <w:pStyle w:val="Normal"/>
        <w:rPr/>
      </w:pPr>
      <w:r>
        <w:rPr/>
        <w:t>zastoupené  Ing. Martinem Chudobou, ředitelem organizace</w:t>
      </w:r>
    </w:p>
    <w:p>
      <w:pPr>
        <w:pStyle w:val="Normal"/>
        <w:jc w:val="right"/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Mgr. Petra Chládková, soukromá podnikatelka,</w:t>
      </w:r>
    </w:p>
    <w:p>
      <w:pPr>
        <w:pStyle w:val="Normal"/>
        <w:jc w:val="both"/>
        <w:rPr>
          <w:bCs/>
        </w:rPr>
      </w:pPr>
      <w:r>
        <w:rPr>
          <w:bCs/>
        </w:rPr>
        <w:t>IČ: 8889969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ytem: Dr. Slavíka 1443, </w:t>
      </w:r>
      <w:r>
        <w:rPr/>
        <w:t>413 01 Roudnice nad Labem</w:t>
      </w:r>
    </w:p>
    <w:p>
      <w:pPr>
        <w:pStyle w:val="Normal"/>
        <w:jc w:val="both"/>
        <w:rPr/>
      </w:pPr>
      <w:r>
        <w:rPr/>
        <w:t>bankovní spojení: XXX, č. účtu XXX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, 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Pronajímatel prohlašuje, že je oprávněn uzavřít tuto smlouvu, a to dle čl. VI. Zřizovací listiny Roudnických městských služeb a se souhlasem Rady města s pronájmem. Předmětem této smlouvy je pronájem nebytových prostor uvedených v čl. II této smlouvy spolu s jejich vybavením za podmínek stanovených touto smlo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najímatel touto smlouvou pronajímá a předmětem nájmu se rozumí níže definované nebytové prostory, nacházející se v budově č.p 300, stojící na pozemcích parc.č. 319, zapsané v katastru nemovitostí na LV 1 pro k.ú. a obec Vědomic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story krytého plaveckého bazénu (velký i malý) šatny a další prostory využívané stabilně, kontinuálně a pouze nájemc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story tří místností vedle dětského bazénu o rozměrech 36,49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Kancelář: 10,2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šatna: 23,5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chodba: 2,7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hové zapůjčení náramkových a kartových identifikačních čipů umožňujících evidenci návštěvnosti KPB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 předmět nájmu přenechává nájemci do užívání a nájemce předmět nájmu přijímá, zavazuje se jej užívat pouze k smluvenému účelu a platit za něj sjednané nájemné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edmět nájmu je pronajímán a nájemce je oprávněn užívat jej za účelem výuky plavání, vedení plaveckých kurzů v souladu s jeho živnostenským oprávněním, v rozsahu dle předem vzájemně odsouhlaseného harmonogramu, který je zpracováván na každý čtvrt rok. Nájemce není oprávněn užívat předmět nájmu k jinému, než zde uvedenému účel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 a úhrada za služ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Nájemné za pronájem prostor specifikovaných v čl. II. bod 1. resp. za využití prostoru krytého plaveckého bazénu (a to velkého i malého) se stanovuje ve výši 1300,- Kč/hod + 150,-Kč/hod pokladní, tedy </w:t>
      </w:r>
      <w:r>
        <w:rPr>
          <w:b/>
          <w:sz w:val="22"/>
          <w:szCs w:val="22"/>
        </w:rPr>
        <w:t xml:space="preserve">celkem na 1.450,- Kč </w:t>
      </w:r>
      <w:r>
        <w:rPr>
          <w:sz w:val="22"/>
          <w:szCs w:val="22"/>
        </w:rPr>
        <w:t xml:space="preserve">za každou započatou hodinu výuky podle rozvrhu plaveckých hodin, který bude dán pronajímateli předem na vědomí na každý čtvrt rok dané sezóny. V ceně je počítáno průměrně s 54 dětmi/hod a den. Každé další dítě nad tento denní hodinový průměr bude účtováno 30kč za daný d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ájemné za pronájem prostor specifikovaných v čl. II. bod 2. se stanovuje ve výši 21.894,-Kč za rok, to je v měsíční částce 1.824,50 Kč. Pronájem je účtován i v období odstávek KP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alší blíže nespecifikované platby, které zahrnují ostatní aktivity, např. plavání těhotných žen, kojenců, kurzy plavání, vodní aerobic, budou účtovány individuálně dle ceníků KPB a v odvislosti od počtu lidí a dalších dohodnutých kritérií, která budou specifikována v cenové doložce této smlouvy. </w:t>
      </w:r>
    </w:p>
    <w:p>
      <w:pPr>
        <w:pStyle w:val="Normal"/>
        <w:jc w:val="both"/>
        <w:rPr/>
      </w:pPr>
      <w:r>
        <w:rPr>
          <w:sz w:val="22"/>
          <w:szCs w:val="22"/>
        </w:rPr>
        <w:t>4. Celková cena za el. energii bude fakturována dle skutečné ceny na základě měsíční fakturace dodavatelem této energie a to za skutečně odebranou hodnotu EE dle měření na odpočtových hodinách. Stav je odečítán k 1. dni každého měsíce a oběma stranami bude písemně stvr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ájemce obdrží od pronajímatele předem dohodnuté množství a druhy identifikačních čipů pro potřeby své, touto smlouvou specifikované činnosti, a to po zaplacení jednorázové zálohy ve výši 100,-Kč za každý písemně převzatý čip. Tyto čipy budou v držení nájemce po celou dobu smluvního vztahu. Při ukončení smluvního vztahu budou tyto čipy vráceny oproti zálohové platbě. Čip, který bude vykazovat známky poškození, pronajímatel zpět nevezme a zálohu neproplatí. V případě poškození čipu v průběhu trvání smluvního vztahu bude nájemci vydán čip nový opět za uvedenou zálohu. Záloha za poškozený či ztracený čip zůstane pronájem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né a služby jsou splatné měsíčně, a to na základě pronajímatelem vystavené faktury. Dnem úhrady nájemného je den, v němž byla platba připsána na účet pronajímatele. V případě prodlení s úhradou nájemného je nájemce povinen zaplatit pronajímateli smluvní pokutu ve výši 0,05 % za každý započatý den prodl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mluvní strany se dohodly, že pronajímatel může cenu nájmu ročně navyšovat o inflaci předchozího roku. Při výpočtu inflačního nárůstu bude postupováno podle indexu růstu spotřebitelských cen (ISC) za předcházející kalendářní rok, který publikuje Český statistický úř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to smlouva nabývá účinnosti dnem 1.4.2018. a uzavírá se na dobu neurčito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to smlouvu lze zrušit písemnou dohodou smluvních stran ke dni v ní uvedenému, není-li uveden, ke dni jejího podpis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 je oprávněn vypovědět tuto smlouvu v tříměsíční výpovědní lhůtě, která počíná běžet 1. dne měsíce následujícího po měsíci, v němž byla písemná výpověď nájemci doručena, pouze z těchto důvodů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i přes předchozí písemné upozornění pronajímatele opakovaně porušuje některá ustanovení této smlouvy nebo záko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je opakovaně v prodlení s úhradou nájemnéh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byť i v jediném případě užije předmět nájmu v rozporu s účelem nájmu stanoveným v čl. III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ztratí způsobilost k provozování činnosti stanovené v čl. II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najímatel je oprávněn vypovědět tuto smlouvu bez udání důvodu ke 30.8. běžného roku s tříměsíční výpovědní lhůtou. Výpověď bez udání důvodu k jinému datu než ke 30.8. může pronajímatel dát minimálně se šestiměsíční výpovědní lhůtou, která počíná běžet 1. dne měsíce následujícího po měsíci, v němž byla písemná výpověď doručena druhé straně. </w:t>
      </w:r>
      <w:r>
        <w:rPr/>
        <w:t xml:space="preserve"> K ukončení nájmu dojde také v případě ukončení provozování objektu pronajímatel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oprávněn vypovědět tuto smlouvu bez udání důvodu v tříměsíční výpovědní lhůtě, která počíná běžet 1. dne měsíce následujícího po měsíci, v němž byla písemná výpověď pronajímateli doruče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e dni skončení pronájmu je nájemce povinen předmět nájmu vyklidit a předat pronajímateli ve stavu, v jakém ho převzal, resp. ve stavu odpovídajícím stavebním úpravám, provedeným se souhlasem pronajímatele, s přihlédnutím k obvyklému opotřeb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najimatel je povinen odevzdat nebytový prostor nájemci ve stavu způsobilém ke smluvenému účelu nájmu, zabezpečovat řádné plnění služeb, jejichž poskytování je s užíváním nebytového prostoru spojeno, a umožnit nájemci plný a nerušený výkon práv spojených s nájm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najímatel, resp. jím pověřená osoba, stejně jako zástupce vlastníka Města Roudnice nad Labem nebo jím pověřená osoba, jsou po předchozím ohlášení oprávněni vstupovat do předmětu pronájmu v doprovodu nájemce nebo jím pověřené osoby, a to za účelem kontroly dodržování podmínek této smlouvy, jakož i kontroly stavu předmětu pronáj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oprávněn užívat předmět nájmu v rozsahu a k účelu dle této smlouv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povinen hradit sjednané nájemné ve výši, lhůtách a způsobem uvedeným v článku IV. této smlouv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povinen po předchozí výzvě pronajímatele bez zbytečného odkladu zpřístupnit jemu, či jím pověřené osobě předmět nájmu a umožnit mu jeho kontrolu, a to za účelem zjištění jeho stavu a způsobu užívání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je povinen předmět nájmu udržovat v řádném stavu a hradit veškeré náklady spojené s jeho obvyklým udržováním a užíváním. Nájemce je povinen hradit drobné opravy předmětu nájmu</w:t>
      </w:r>
      <w:r>
        <w:rPr>
          <w:sz w:val="22"/>
          <w:szCs w:val="22"/>
          <w:lang w:val="cs-CZ" w:eastAsia="en-US"/>
        </w:rPr>
        <w:t>.</w:t>
      </w:r>
      <w:r>
        <w:rPr>
          <w:sz w:val="22"/>
          <w:szCs w:val="22"/>
        </w:rPr>
        <w:t xml:space="preserve">     Nájemce je povinen oznámit bez zbytečného odkladu pronajímateli veškeré změny, které nastaly na předmětu nájmu, a to jak zapřičiněním nájemce, tak i bez jeho vlivu a vůle, současně je povinen bez zbytečného odkladu oznámit pronajímateli potřebu oprav nad rámec drobných oprav a umožnit provedení těchto i jiných oprav, jinak nájemce</w:t>
      </w:r>
      <w:r>
        <w:rPr>
          <w:sz w:val="22"/>
          <w:szCs w:val="22"/>
          <w:lang w:val="cs-CZ" w:eastAsia="en-US"/>
        </w:rPr>
        <w:t xml:space="preserve"> zodpovídá</w:t>
      </w:r>
      <w:r>
        <w:rPr>
          <w:sz w:val="22"/>
          <w:szCs w:val="22"/>
        </w:rPr>
        <w:t xml:space="preserve"> za škodu vzniklou porušením těchto povinností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ájemce se zavazuje dodržovat veškeré bezpečnostní a protipožární předpisy, stavební zákon, hygienické předpisy a technické normy, které se vztahují na užívání  předmětu nájmu z hlediska protipožární prevence a bezpečnosti práce. Nájemce se zavazuje provádět pravidelně kontrolu stavu předmětu nájmu z hlediska protipožární prevence a bezpečnosti práce a řídit se provozním </w:t>
      </w:r>
      <w:r>
        <w:rPr>
          <w:sz w:val="22"/>
          <w:szCs w:val="22"/>
          <w:lang w:val="cs-CZ" w:eastAsia="en-US"/>
        </w:rPr>
        <w:t xml:space="preserve">i návštěvním </w:t>
      </w:r>
      <w:r>
        <w:rPr>
          <w:sz w:val="22"/>
          <w:szCs w:val="22"/>
        </w:rPr>
        <w:t>řádem budovy s</w:t>
      </w:r>
      <w:r>
        <w:rPr>
          <w:sz w:val="22"/>
          <w:szCs w:val="22"/>
          <w:lang w:val="cs-CZ" w:eastAsia="en-US"/>
        </w:rPr>
        <w:t xml:space="preserve">tejně tak jako pravidel pronájmu </w:t>
      </w:r>
      <w:r>
        <w:rPr>
          <w:sz w:val="22"/>
          <w:szCs w:val="22"/>
        </w:rPr>
        <w:t>KPB pro zákonem danou výuku plavání žáků základních a mateřských škol</w:t>
      </w:r>
      <w:r>
        <w:rPr>
          <w:sz w:val="22"/>
          <w:szCs w:val="22"/>
          <w:lang w:val="cs-CZ" w:eastAsia="en-US"/>
        </w:rPr>
        <w:t>.</w:t>
      </w:r>
      <w:r>
        <w:rPr>
          <w:sz w:val="22"/>
          <w:szCs w:val="22"/>
        </w:rPr>
        <w:t xml:space="preserve"> Nájemce odpovídá za škodu vzniklou porušením těchto povinnost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ájemce </w:t>
      </w:r>
      <w:r>
        <w:rPr>
          <w:sz w:val="22"/>
          <w:szCs w:val="22"/>
          <w:lang w:val="cs-CZ" w:eastAsia="en-US"/>
        </w:rPr>
        <w:t>není</w:t>
      </w:r>
      <w:r>
        <w:rPr>
          <w:sz w:val="22"/>
          <w:szCs w:val="22"/>
        </w:rPr>
        <w:t xml:space="preserve"> oprávněn provádět změny a úpravy pronajatých místností, které nejsou obvyklým udržováním. V případě nedodržení</w:t>
      </w:r>
      <w:r>
        <w:rPr>
          <w:sz w:val="22"/>
          <w:szCs w:val="22"/>
          <w:lang w:val="cs-CZ" w:eastAsia="en-US"/>
        </w:rPr>
        <w:t xml:space="preserve"> tohoto</w:t>
      </w:r>
      <w:r>
        <w:rPr>
          <w:sz w:val="22"/>
          <w:szCs w:val="22"/>
        </w:rPr>
        <w:t xml:space="preserve"> je nájemce povinen uhradit veškeré sankce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jemce je oprávněn umístit na objektu č.p.300 své označení, je-li k umístění takového zařízení nutné povolení stavebního úřadu či jiného státního orgánu, je nájemce povinen si takové povolení před instalací zařízení na objektu obstarat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jemce není oprávněn dát předmět nájmu do podnájmu či užívání třetí osob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to smlouva se sepisuje ve třech vyhotoveních, z nichž dvě obdrží pronajímatel a jedno nájemce. Změna této smlouvy je možná pouze dohodou smluvních stran formou písemného dodatku k této smlouv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stanoví-li tato smlouva jinak, platí pro smluvní vztahy touto smlouvou založené ustanovení obecně platných právních předpisů, zejména zákona č. 89/2012 Sb v platném znění.</w:t>
      </w:r>
    </w:p>
    <w:p>
      <w:pPr>
        <w:pStyle w:val="TextBody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TextBody"/>
        <w:jc w:val="both"/>
        <w:rPr/>
      </w:pPr>
      <w:r>
        <w:rPr>
          <w:sz w:val="22"/>
          <w:szCs w:val="22"/>
          <w:lang w:val="cs-CZ" w:eastAsia="en-US"/>
        </w:rPr>
        <w:t xml:space="preserve">      </w:t>
      </w:r>
      <w:r>
        <w:rPr>
          <w:sz w:val="22"/>
          <w:szCs w:val="22"/>
        </w:rPr>
        <w:t>Smluvní strany prohlašují, že si tuto smlouvu před jejím podpisem přečetly, že byla uzavřena po vzájemném projednání podle pravé a svobodné, určitě, vážně a srozumitelně projevené vůle, nikoli v tísni za nápadně nevýhodných podmínek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udnici n.L.dne: 16.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                                              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Ing. Martin Chudoba                                                           Mgr. Petra Chládková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7:00Z</dcterms:created>
  <dc:creator>Šakal</dc:creator>
  <dc:description/>
  <dc:language>en-US</dc:language>
  <cp:lastModifiedBy>malkova</cp:lastModifiedBy>
  <cp:lastPrinted>2018-03-16T09:33:00Z</cp:lastPrinted>
  <dcterms:modified xsi:type="dcterms:W3CDTF">2018-03-16T10:56:00Z</dcterms:modified>
  <cp:revision>3</cp:revision>
  <dc:subject/>
  <dc:title>SMLOUVA O NÁJMU NEBYTOVÝCH PROSTOR</dc:title>
</cp:coreProperties>
</file>