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DAROVACÍ SMLOUVA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movitá věc)</w:t>
      </w:r>
    </w:p>
    <w:p>
      <w:pPr>
        <w:pStyle w:val="Normal"/>
        <w:jc w:val="center"/>
        <w:rPr/>
      </w:pPr>
      <w:r>
        <w:rPr>
          <w:sz w:val="22"/>
          <w:szCs w:val="22"/>
        </w:rPr>
        <w:t>uzavřená dle ustanovení § 2055 a násl. zákona č. 89/2012 Sb., občanský záko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zi níže uvedenými smluvními stran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 Smluvní stra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chodní firma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ARTMANN – RICO a.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ídlo:</w:t>
        <w:tab/>
        <w:tab/>
        <w:tab/>
      </w:r>
      <w:r>
        <w:rPr>
          <w:sz w:val="22"/>
          <w:szCs w:val="22"/>
        </w:rPr>
        <w:t>Veverská Bítýška, Masarykovo nám. 77, 664 7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toupena:</w:t>
        <w:tab/>
        <w:tab/>
      </w:r>
      <w:r>
        <w:rPr>
          <w:sz w:val="22"/>
          <w:szCs w:val="22"/>
        </w:rPr>
        <w:t>Ing. Tomášem Grohem, členem př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>Ing. Markem Třeškou, MBA, členem představenstva</w:t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Č:</w:t>
        <w:tab/>
        <w:tab/>
        <w:tab/>
      </w:r>
      <w:r>
        <w:rPr>
          <w:sz w:val="22"/>
          <w:szCs w:val="22"/>
        </w:rPr>
        <w:t>44947429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Č:</w:t>
        <w:tab/>
        <w:tab/>
        <w:tab/>
      </w:r>
      <w:r>
        <w:rPr>
          <w:sz w:val="22"/>
          <w:szCs w:val="22"/>
        </w:rPr>
        <w:t>CZ44947429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Údaj o zápisu v OR:</w:t>
        <w:tab/>
      </w:r>
      <w:r>
        <w:rPr>
          <w:sz w:val="22"/>
          <w:szCs w:val="22"/>
        </w:rPr>
        <w:t>Společnost je zapsána u Krajského  soudu v Brně, odd. B, vložka 644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dárc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ávnické osoby:  Domov Na zámečku Rokytnice, příspěvková organizac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ídlo:                                  </w:t>
      </w:r>
      <w:r>
        <w:rPr>
          <w:sz w:val="22"/>
          <w:szCs w:val="22"/>
        </w:rPr>
        <w:t>Rokytnice č. p. 1, 751 04 Rokytnice</w:t>
      </w:r>
      <w:r>
        <w:rPr>
          <w:b/>
          <w:sz w:val="22"/>
          <w:szCs w:val="22"/>
        </w:rPr>
        <w:t xml:space="preserve">                               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Č:                                      </w:t>
      </w:r>
      <w:r>
        <w:rPr>
          <w:sz w:val="22"/>
          <w:szCs w:val="22"/>
        </w:rPr>
        <w:t>61985911</w:t>
      </w:r>
      <w:r>
        <w:rPr>
          <w:b/>
          <w:sz w:val="22"/>
          <w:szCs w:val="22"/>
        </w:rPr>
        <w:t xml:space="preserve">                                          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oupen:                        </w:t>
      </w:r>
      <w:r>
        <w:rPr>
          <w:sz w:val="22"/>
          <w:szCs w:val="22"/>
        </w:rPr>
        <w:t>JUDr. Evou Fabovou, ředitelkou</w:t>
      </w: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Údaj o zápisu v OR:        </w:t>
      </w:r>
      <w:r>
        <w:rPr>
          <w:sz w:val="22"/>
          <w:szCs w:val="22"/>
        </w:rPr>
        <w:t>Organizace je zapsána u Krajského soudu v Ostravě, odd. Pr, vložka 77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příjemc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I. Předmět smlouvy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Dárce daruje touto smlouvou věcný dar – movitou věc – 70 ks křeslo pevné Savoy Basic v hodnotě 61.950 Kč (slovy: šedesátjedentisicdevětsetpadesátkorun). Termín předání daru bude předmětem ústní dohody smluvních stran. Dar bude dle dohody smluvních stran použit k provozním potřebám organizace v souvislosti s poskytováním sociálních služeb. Dar se stává majetkem Olomouckého kraje a příjemce s ním bude hospodařit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tento dar přijímá a zavazuje se použít jej pouze pro účel uvedený v čl. II. a dále se zavazuje, že dar použije výhradně pro svoji potřebu, nebude jej dále zcizovat či ho činit předmětem další právní manipulace /například další prodej, darování, atd./. Dárce je oprávněn odstoupit od této smlouvy v případě, že poskytnutý dar byl použit pro jiné účely, než je uvedeno v bodě č. II. této smlouv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m daru se nesledují žádné výhody dárce, jde o humanitární gesto dár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V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vyhotovena ve dvou stejnopisech, z nichž obdrží jedno vyhotovení dárce a jedno příjemce. Měnit tuto smlouvu je možné pouze po souhlasu obou stran v písemné formě. Smlouva nabývá platnosti i účinnosti dnem zveřejnění v registru smluv. Zveřejnění v registru smluv provede příjemce bez zbytečného odkladu po podpisu smlouvy oběma smluvními stran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everské Bítýšce dne    15.3.2018       </w:t>
        <w:tab/>
        <w:tab/>
        <w:t xml:space="preserve">                 V Rokytnici  dne  6. 3.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               </w:t>
        <w:tab/>
        <w:tab/>
        <w:t xml:space="preserve">    .........................................................</w:t>
      </w:r>
    </w:p>
    <w:p>
      <w:pPr>
        <w:pStyle w:val="Normal"/>
        <w:spacing w:lineRule="atLeast" w:line="260"/>
        <w:ind w:right="-17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HARTMANN – RICO a.s.</w:t>
        <w:tab/>
        <w:tab/>
        <w:tab/>
        <w:t xml:space="preserve">                Domov Na zámečku Rokytnice, p.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Tomáš Groh, člen představenstva                                JUDr. Eva Fabová, ředi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. Marek Třeška, MBA, člen představenstva </w:t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rce</w:t>
        <w:tab/>
        <w:tab/>
        <w:tab/>
        <w:tab/>
        <w:tab/>
        <w:tab/>
        <w:tab/>
        <w:t xml:space="preserve">   příjemc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2127" w:leader="none"/>
        <w:tab w:val="center" w:pos="4536" w:leader="none"/>
      </w:tabs>
      <w:spacing w:before="60" w:after="0"/>
      <w:ind w:right="-1" w:hanging="0"/>
      <w:rPr>
        <w:b/>
        <w:b/>
        <w:sz w:val="16"/>
      </w:rPr>
    </w:pPr>
    <w:r>
      <w:rPr>
        <w:b/>
        <w:sz w:val="16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Miroslava Humpoíková</dc:creator>
  <dc:description/>
  <cp:keywords/>
  <dc:language>en-US</dc:language>
  <cp:lastModifiedBy>Uživatel systému Windows</cp:lastModifiedBy>
  <cp:lastPrinted>2018-03-06T09:58:00Z</cp:lastPrinted>
  <dcterms:modified xsi:type="dcterms:W3CDTF">2018-03-16T08:21:00Z</dcterms:modified>
  <cp:revision>4</cp:revision>
  <dc:subject/>
  <dc:title>DAROVACÍ SMLOUVA</dc:title>
</cp:coreProperties>
</file>