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Auto MERCIA a.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Dašická 1228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31.10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osobní automobil Škoda Octavia Combi Style 2.0 TDI 110 kw 6-stup. mech. dle Vaší nabídky č.103824 / v.2.</w:t>
      </w:r>
    </w:p>
    <w:p>
      <w:pPr>
        <w:pStyle w:val="Normal"/>
        <w:jc w:val="both"/>
        <w:rPr/>
      </w:pPr>
      <w:r>
        <w:rPr/>
        <w:t>Cena dle Vaší nabídky 435.304,- Kč bez DPH.</w:t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se dohodly a souhlasí se zveřejněním této Smlouvy/objednávky dle zákona 340/2015 Sb. v platném znění, zveřejnění provede společnost Technické služby Chrudim 2000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jednatel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16-10-31T10:30:00Z</cp:lastPrinted>
  <dcterms:modified xsi:type="dcterms:W3CDTF">2016-10-31T09:31:00Z</dcterms:modified>
  <cp:revision>10</cp:revision>
  <dc:subject/>
  <dc:title>Technické služby Chrudim 2000 spol</dc:title>
</cp:coreProperties>
</file>