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bjednávk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/>
          <w:color w:val="0070C0"/>
        </w:rPr>
        <w:t>Objednatel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teřská škola Brno, Jihomoravské nám. 5, p. 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ídlo:</w:t>
      </w:r>
    </w:p>
    <w:p>
      <w:pPr>
        <w:pStyle w:val="Normal"/>
        <w:jc w:val="both"/>
        <w:rPr/>
      </w:pPr>
      <w:r>
        <w:rPr>
          <w:rFonts w:cs="Arial" w:ascii="Arial" w:hAnsi="Arial"/>
        </w:rPr>
        <w:t>Jihomoravské nám. 5, 627 00 Br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stoupen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na Balášová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Č: 49465571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</w:rPr>
        <w:t>Dodava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vel Strei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dresa: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liba 1 10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85 01 Bučovi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IČ: 676 10 323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objednávky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objednávky je zhotovení zázemí pro pedagogické pracovníky školy Mateřské školy Brno, Jihomoravské nám. 5, příspěvkové organizace; přízemí budovy.</w:t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bjednávky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</w:rPr>
        <w:t>Cena byla předběžně vyčíslena: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ákladního a pomocného materiálu Kč 43 960,-, výroba a montáž </w:t>
        <w:br/>
        <w:t>Kč 53 938,-, doprava Kč 4 200,-. Demontáž stávajícího zázemí, včetně likvidace Kč 7 800,-. Celková částka Kč 109 898,-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prohlašují, že tuto objednávku uzavírají svobodně, vážně a určitě a že její obsah je jim zcela srozumitelný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Tato objednávka se vyhotovuje ve dvou stejnopisech, z nichž každý má hodnotu originálu a každý účastník obdrží jeden stejnop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Brně dne 11. 12.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                          </w:t>
        <w:tab/>
        <w:t>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                                                 </w:t>
        <w:tab/>
        <w:t>objednatel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</w:rPr>
        <w:tab/>
        <w:t>Pavel Streit</w:t>
        <w:tab/>
        <w:t xml:space="preserve">                                 </w:t>
        <w:tab/>
        <w:tab/>
        <w:t>Ing. Jana Balášová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Georgia" w:ascii="Georgia" w:hAnsi="Georgia"/>
      </w:rPr>
      <w:t>Mateřská škola Brno, Jihomoravské náměstí 5</w:t>
      <w:tab/>
      <w:t>IČ: 49465571</w:t>
    </w:r>
  </w:p>
  <w:p>
    <w:pPr>
      <w:pStyle w:val="Footer"/>
      <w:ind w:hanging="0"/>
      <w:rPr>
        <w:rFonts w:ascii="Georgia" w:hAnsi="Georgia" w:cs="Georgia"/>
      </w:rPr>
    </w:pPr>
    <w:r>
      <w:rPr>
        <w:rFonts w:cs="Georgia" w:ascii="Georgia" w:hAnsi="Georgia"/>
      </w:rPr>
      <w:t>Jihomoravské náměstí 5, 627 00 Brno</w:t>
      <w:tab/>
      <w:tab/>
      <w:t>www.msjihomor5.cz</w:t>
    </w:r>
  </w:p>
  <w:p>
    <w:pPr>
      <w:pStyle w:val="Footer"/>
      <w:spacing w:before="0" w:after="60"/>
      <w:ind w:hanging="0"/>
      <w:rPr/>
    </w:pPr>
    <w:r>
      <w:rPr>
        <w:rFonts w:cs="Georgia" w:ascii="Georgia" w:hAnsi="Georgia"/>
      </w:rPr>
      <w:tab/>
      <w:tab/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Arial"/>
        <w:b/>
        <w:b/>
        <w:color w:val="008000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28345"/>
          <wp:effectExtent l="0" t="0" r="0" b="0"/>
          <wp:wrapSquare wrapText="bothSides"/>
          <wp:docPr id="1" name="bg_hea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g_head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78" t="7612" r="86213" b="2908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eorgia" w:hAnsi="Georgia"/>
        <w:b/>
        <w:color w:val="008000"/>
        <w:sz w:val="40"/>
        <w:szCs w:val="40"/>
      </w:rPr>
      <w:t>Mateřská škola Brno</w:t>
    </w:r>
  </w:p>
  <w:p>
    <w:pPr>
      <w:pStyle w:val="Header"/>
      <w:spacing w:before="0" w:after="60"/>
      <w:jc w:val="center"/>
      <w:rPr>
        <w:rFonts w:ascii="Georgia" w:hAnsi="Georgia" w:cs="Arial"/>
        <w:b/>
        <w:b/>
        <w:color w:val="008000"/>
        <w:sz w:val="40"/>
        <w:szCs w:val="40"/>
      </w:rPr>
    </w:pPr>
    <w:r>
      <w:rPr>
        <w:rFonts w:cs="Arial" w:ascii="Georgia" w:hAnsi="Georgia"/>
        <w:b/>
        <w:color w:val="008000"/>
        <w:sz w:val="40"/>
        <w:szCs w:val="40"/>
      </w:rPr>
      <w:t>Jihomoravské náměstí 5, p. 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al"/>
    <w:qFormat/>
    <w:pPr>
      <w:spacing w:before="80" w:after="0"/>
      <w:ind w:hanging="0"/>
      <w:jc w:val="both"/>
    </w:pPr>
    <w:rPr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9:58:00Z</dcterms:created>
  <dc:creator>Balasovi</dc:creator>
  <dc:description/>
  <cp:keywords/>
  <dc:language>en-US</dc:language>
  <cp:lastModifiedBy>Reditelka</cp:lastModifiedBy>
  <cp:lastPrinted>2018-01-06T10:57:00Z</cp:lastPrinted>
  <dcterms:modified xsi:type="dcterms:W3CDTF">2018-01-06T10:02:00Z</dcterms:modified>
  <cp:revision>3</cp:revision>
  <dc:subject/>
  <dc:title>Nejšťastnější je takový svět, ve kterém vyrůstají šťastné děti</dc:title>
</cp:coreProperties>
</file>