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right="28" w:hanging="0"/>
        <w:contextualSpacing/>
        <w:jc w:val="center"/>
        <w:rPr/>
      </w:pPr>
      <w:r>
        <w:rPr>
          <w:rFonts w:cs="Calibri" w:ascii="Calibri" w:hAnsi="Calibri"/>
          <w:b/>
          <w:sz w:val="36"/>
          <w:szCs w:val="36"/>
        </w:rPr>
        <w:t>Smlouva o provedení jazykové výuky</w:t>
      </w:r>
    </w:p>
    <w:p>
      <w:pPr>
        <w:pStyle w:val="Normal"/>
        <w:spacing w:before="0" w:after="0"/>
        <w:ind w:right="28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 smyslu ust. § 1746 odst. 2 zákona č. 89/2012 Sb., občanského zákoníku</w:t>
      </w:r>
    </w:p>
    <w:p>
      <w:pPr>
        <w:pStyle w:val="Normal"/>
        <w:spacing w:before="0" w:after="0"/>
        <w:ind w:right="28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ind w:right="2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íže uvedeného dne, měsíce a roku uzavřely smluvní strany: </w:t>
      </w:r>
    </w:p>
    <w:p>
      <w:pPr>
        <w:pStyle w:val="Normal"/>
        <w:spacing w:before="0" w:after="0"/>
        <w:ind w:right="2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right="28" w:hanging="0"/>
        <w:contextualSpacing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</w:rPr>
        <w:t>1.)</w:t>
        <w:tab/>
        <w:t>Základní škola Praha 7, Korunovační 8</w:t>
      </w:r>
    </w:p>
    <w:p>
      <w:pPr>
        <w:pStyle w:val="Normal"/>
        <w:spacing w:before="0" w:after="0"/>
        <w:ind w:right="28" w:firstLine="720"/>
        <w:contextualSpacing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</w:rPr>
        <w:t>Praha 7, Bubeneč, Korunovační 164/8</w:t>
      </w:r>
    </w:p>
    <w:p>
      <w:pPr>
        <w:pStyle w:val="Normal"/>
        <w:spacing w:before="0" w:after="0"/>
        <w:ind w:right="28" w:firstLine="7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61389820</w:t>
      </w:r>
    </w:p>
    <w:p>
      <w:pPr>
        <w:pStyle w:val="Normal"/>
        <w:spacing w:before="0" w:after="0"/>
        <w:ind w:right="28" w:firstLine="7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61389820</w:t>
      </w:r>
    </w:p>
    <w:p>
      <w:pPr>
        <w:pStyle w:val="Normal"/>
        <w:spacing w:before="0" w:after="0"/>
        <w:ind w:right="28" w:firstLine="7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á Mgr. Tomášem Komrskou, ředitelem</w:t>
      </w:r>
    </w:p>
    <w:p>
      <w:pPr>
        <w:pStyle w:val="Normal"/>
        <w:spacing w:before="0" w:after="0"/>
        <w:ind w:right="28" w:firstLine="720"/>
        <w:contextualSpacing/>
        <w:rPr/>
      </w:pPr>
      <w:r>
        <w:rPr>
          <w:rFonts w:cs="Calibri" w:ascii="Calibri" w:hAnsi="Calibri"/>
          <w:sz w:val="24"/>
          <w:szCs w:val="24"/>
        </w:rPr>
        <w:t>jako odběratel na straně jedné</w:t>
      </w:r>
    </w:p>
    <w:p>
      <w:pPr>
        <w:pStyle w:val="Normal"/>
        <w:spacing w:before="0" w:after="0"/>
        <w:ind w:right="28" w:firstLine="720"/>
        <w:contextualSpacing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dále jen jako „odběratel“)</w:t>
      </w:r>
    </w:p>
    <w:p>
      <w:pPr>
        <w:pStyle w:val="Normal"/>
        <w:spacing w:before="0" w:after="0"/>
        <w:ind w:right="28" w:firstLine="720"/>
        <w:contextualSpacing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0" w:after="0"/>
        <w:ind w:left="709" w:right="2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spacing w:before="0" w:after="0"/>
        <w:ind w:right="2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right="28" w:hanging="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2.) </w:t>
        <w:tab/>
      </w:r>
      <w:r>
        <w:rPr>
          <w:rFonts w:cs="Calibri" w:ascii="Calibri" w:hAnsi="Calibri"/>
          <w:b/>
          <w:sz w:val="24"/>
          <w:szCs w:val="24"/>
        </w:rPr>
        <w:t>English Link s.r.o.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0" w:after="0"/>
        <w:ind w:right="28" w:firstLine="7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 Milady Horákové 105, 160 00 Praha 6</w:t>
        <w:tab/>
      </w:r>
    </w:p>
    <w:p>
      <w:pPr>
        <w:pStyle w:val="Normal"/>
        <w:spacing w:before="0" w:after="0"/>
        <w:ind w:left="720" w:right="28" w:hanging="0"/>
        <w:contextualSpacing/>
        <w:rPr/>
      </w:pPr>
      <w:r>
        <w:rPr>
          <w:rFonts w:cs="Calibri" w:ascii="Calibri" w:hAnsi="Calibri"/>
          <w:sz w:val="24"/>
          <w:szCs w:val="24"/>
        </w:rPr>
        <w:t>IČ: 25766422</w:t>
        <w:tab/>
      </w:r>
    </w:p>
    <w:p>
      <w:pPr>
        <w:pStyle w:val="Normal"/>
        <w:spacing w:before="0" w:after="0"/>
        <w:ind w:right="28" w:firstLine="7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25766422</w:t>
      </w:r>
    </w:p>
    <w:p>
      <w:pPr>
        <w:pStyle w:val="Normal"/>
        <w:spacing w:before="0" w:after="0"/>
        <w:ind w:right="28" w:firstLine="7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á Mgr. Ladou Homolovou, regionálním manažerem</w:t>
      </w:r>
    </w:p>
    <w:p>
      <w:pPr>
        <w:pStyle w:val="Normal"/>
        <w:spacing w:before="0" w:after="0"/>
        <w:ind w:right="28" w:firstLine="720"/>
        <w:contextualSpacing/>
        <w:rPr/>
      </w:pPr>
      <w:r>
        <w:rPr>
          <w:rFonts w:cs="Calibri" w:ascii="Calibri" w:hAnsi="Calibri"/>
          <w:sz w:val="24"/>
          <w:szCs w:val="24"/>
        </w:rPr>
        <w:t>jako dodavatel na straně druhé</w:t>
      </w:r>
    </w:p>
    <w:p>
      <w:pPr>
        <w:pStyle w:val="Normal"/>
        <w:spacing w:before="0" w:after="0"/>
        <w:ind w:right="28" w:firstLine="720"/>
        <w:contextualSpacing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dále jen jako „dodavatel“)</w:t>
      </w:r>
    </w:p>
    <w:p>
      <w:pPr>
        <w:pStyle w:val="Normal"/>
        <w:spacing w:before="0" w:after="0"/>
        <w:ind w:right="28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spacing w:before="0" w:after="0"/>
        <w:ind w:right="28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edmět smlouvy</w:t>
      </w:r>
    </w:p>
    <w:p>
      <w:pPr>
        <w:pStyle w:val="Normal"/>
        <w:spacing w:before="0" w:after="0"/>
        <w:ind w:right="28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0" w:right="28" w:hanging="11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em smlouvy je provedení výuky cizích jazyků dodavatelem pro osoby určené odběratelem (posluchače). Výuka bude vedena rodilým mluvčím. Výuka bude probíhat v rozsahu určeném odběratelem. Smluvní strany berou na vědomí, že jedna vyučovací hodina trvá 45 minut.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0" w:right="28" w:hanging="11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uka bude probíhat v prostorách odběratele na adrese Korunovační 164/8, Praha 7, dle požadavku v období od 19. 2. 2018 do 31. 5. 2018 s výjimkou státních svátků a plánovaných prázdnin.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0" w:right="28" w:hanging="11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kce pravidelné jazykové výuky může odběratel oznámením dodavateli zrušit bez uvedení důvodu i bez náhrady ve lhůtě minimálně 24 hodin předem. Budou-li lekce zrušeny později než 24 hodin předem, považují se takové lekce za provedené. Po dohodě lze lekce domluvit v náhradním termínu. Smluvní strany se zavazují poskytnout si vzájemně potřebnou součinnost při domluvě náhradních termínů lekcí.</w:t>
      </w:r>
    </w:p>
    <w:p>
      <w:pPr>
        <w:pStyle w:val="Normal"/>
        <w:spacing w:before="0" w:after="0"/>
        <w:ind w:right="28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spacing w:before="0" w:after="0"/>
        <w:ind w:right="28" w:hanging="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>Práva a povinnosti smluvních stran</w:t>
      </w:r>
    </w:p>
    <w:p>
      <w:pPr>
        <w:pStyle w:val="Normal"/>
        <w:spacing w:before="0" w:after="0"/>
        <w:ind w:right="28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28" w:hanging="11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davatel se zavazuje za podmínek stanovených touto smlouvou poskytnout osobám určeným odběratelem (žákům) výuku cizích jazyků, a to dle požadavků odběratele. Dodavatel se zavazuje poskytovat výuku dle individuálních schopností posluchačů. 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28" w:hanging="11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davatel se dále zavazuje zajistit: </w:t>
      </w:r>
    </w:p>
    <w:p>
      <w:pPr>
        <w:pStyle w:val="Normal"/>
        <w:numPr>
          <w:ilvl w:val="0"/>
          <w:numId w:val="3"/>
        </w:numPr>
        <w:spacing w:before="0" w:after="0"/>
        <w:ind w:left="720" w:right="28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valifikovaného lektora pro výuku,</w:t>
      </w:r>
    </w:p>
    <w:p>
      <w:pPr>
        <w:pStyle w:val="Normal"/>
        <w:numPr>
          <w:ilvl w:val="0"/>
          <w:numId w:val="3"/>
        </w:numPr>
        <w:spacing w:before="0" w:after="0"/>
        <w:ind w:left="720" w:right="28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studijní a doplňkový materiál pro lektora,</w:t>
      </w:r>
    </w:p>
    <w:p>
      <w:pPr>
        <w:pStyle w:val="Normal"/>
        <w:numPr>
          <w:ilvl w:val="0"/>
          <w:numId w:val="3"/>
        </w:numPr>
        <w:spacing w:before="0" w:after="0"/>
        <w:ind w:left="720" w:right="28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doplňkové materiály pro posluchače,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28" w:hanging="11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Odběratel se zavazuje za podmínek stanovených touto smlouvou hradit dodavateli za poskytnutou výuku cizích jazyků sjednanou cenu.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28" w:hanging="11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běratel se dále zavazuje zajistit: </w:t>
      </w:r>
    </w:p>
    <w:p>
      <w:pPr>
        <w:pStyle w:val="Normal"/>
        <w:numPr>
          <w:ilvl w:val="0"/>
          <w:numId w:val="8"/>
        </w:numPr>
        <w:spacing w:before="0" w:after="0"/>
        <w:ind w:left="720" w:right="28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účast a řádné chování žáků ve výuce, </w:t>
      </w:r>
    </w:p>
    <w:p>
      <w:pPr>
        <w:pStyle w:val="Normal"/>
        <w:numPr>
          <w:ilvl w:val="0"/>
          <w:numId w:val="8"/>
        </w:numPr>
        <w:spacing w:before="0" w:after="0"/>
        <w:ind w:left="720" w:right="28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učební prostory a didaktické pomůcky (tabule, flipchart, CD přehrávač), </w:t>
      </w:r>
    </w:p>
    <w:p>
      <w:pPr>
        <w:pStyle w:val="Normal"/>
        <w:numPr>
          <w:ilvl w:val="0"/>
          <w:numId w:val="8"/>
        </w:numPr>
        <w:spacing w:before="0" w:after="0"/>
        <w:ind w:left="720" w:right="28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dijní materiál pro účastníky kurzu.</w:t>
      </w:r>
    </w:p>
    <w:p>
      <w:pPr>
        <w:pStyle w:val="Normal"/>
        <w:spacing w:before="0" w:after="0"/>
        <w:ind w:right="2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0"/>
        <w:ind w:right="28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 a platební podmínky</w:t>
      </w:r>
    </w:p>
    <w:p>
      <w:pPr>
        <w:pStyle w:val="Normal"/>
        <w:spacing w:before="0" w:after="0"/>
        <w:ind w:right="28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za jednu vyučovací hodinu (45 minut) byla sjednána v částce 400,- Kč za výuku rodilým mluvčím. Dle ustanovení zákona o DPH § 57 je jazykové vzdělávání poskytované osobami působícími v oblasti jazykového vzdělávání v přípravných kurzech pro vykonání standardizovaných jazykových zkoušek uznaných MŠMT osvobozeno od daně. Dodavatel výslovně prohlašuje, že takto stanovená cena za vyučovací hodinu je úplná a zahrnuje rovněž náklady na studijní a doplňkový materiály pro lektora, doplňkové materiály pro posluchače a náklady na dopravu lektora. 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ěratel se zavazuje uhradit cenu za výuku dle této smlouvy na základě daňového dokladu (faktury) vystaveného dodavatelem a to bankovním převodem na účet dodavatele vedený u Moneta Bank č.ú. 219880559/0600.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lková cena za provedení výuky dle této smlouvy bude určena dle počtu skutečně uskutečněných vyučovacích hodin v měsíci. Dodavatel se zavazuje provést vyúčtování ceny za provedení výuky dle této smlouvy dle počtu uskutečněných vyučovacích hodin za jeden kalendářní měsíc, a to vždy do 15. dne bezprostředně následujícího kalendářního měsíce, přičemž splatnost jednotlivých faktur bude vždy nejméně 14 dnů od data vystavení faktury. </w:t>
      </w:r>
    </w:p>
    <w:p>
      <w:pPr>
        <w:pStyle w:val="Normal"/>
        <w:spacing w:before="0" w:after="0"/>
        <w:ind w:right="2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0"/>
        <w:ind w:right="28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rvání a odstoupení od smlouvy</w:t>
      </w:r>
    </w:p>
    <w:p>
      <w:pPr>
        <w:pStyle w:val="Normal"/>
        <w:spacing w:before="0" w:after="0"/>
        <w:ind w:right="28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0" w:right="28" w:hanging="11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to smlouva se uzavírá na dobu určitou od 19.2.2018 do 31.5.2018. 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0" w:right="28" w:hanging="11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uto smlouvu lze ukončit výpovědí kteroukoliv ze smluvních stran, a to i bez udání důvodu. Smluvní strany se dohodly na tom, že výpovědní doba činí dva měsíce a počíná běžet prvního dne měsíce následujícího po doručení písemné výpovědi druhé smluvní straně. 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0" w:right="28" w:hanging="11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vatel je oprávněn dát výpověď s účinností od jejího doručení druhé smluvní straně pro případ porušení povinnosti stanovené touto smlouvou v čl. III odst. 2.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0" w:right="28" w:hanging="11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mluvní vztah lze ukončit také dohodou smluvních stran. </w:t>
      </w:r>
    </w:p>
    <w:p>
      <w:pPr>
        <w:pStyle w:val="Normal"/>
        <w:spacing w:before="0" w:after="0"/>
        <w:ind w:right="28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ind w:right="28" w:hanging="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spacing w:before="0" w:after="0"/>
        <w:ind w:right="28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jednání</w:t>
      </w:r>
    </w:p>
    <w:p>
      <w:pPr>
        <w:pStyle w:val="Normal"/>
        <w:spacing w:before="0" w:after="0"/>
        <w:ind w:right="28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glish Link s.r.o. byla udělena akreditace MŠMT č.j. MSMT-3611/2015-1-856 na základě §25 § 27 zákona č. 563/2004 Sb., o pedagogických pracovnících a o změně některých zákonů, a v souladu se zákonem č. 500/2004 Sb. k provádění vzdělávacích programů a vydávání osvědčení o jejich absolvování. 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28" w:hanging="11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vatel i odběratel berou na vědomí, že jakékoliv informace, které se vztahují k činnosti odběratele resp. dodavatele, zjištěné v průběhu jednání o uzavření smlouvy nebo plnění z této smlouvy mají důvěrný charakter a smluvní strany se tímto zavazují o těchto skutečnostech uchovávat mlčenlivost. Porušení této povinnosti podléhá náhradě škody.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28" w:hanging="11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odmínky výslovně neupravené v této smlouvě se řídí právním řádem České republiky, zejména ustanoveními zákona č. 89/2012 Sb., občanského zákoníku v platném znění.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28" w:hanging="11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vyhotovena ve dvou stejnopisech, z nichž každá ze smluvních stran obdrží po jednom vyhotovení.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28" w:hanging="11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echny změny a doplňky k této smlouvě vyžadují písemnou formu a jsou platné ode dne podpisu oběma smluvními stranami.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28" w:hanging="11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vstupuje v platnost a účinnost dnem jejího podpisu poslední smluvní stranou.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28" w:hanging="11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Smluvní strany shodně prohlašují, že si smlouvu přečetly a že byla uzavřena svobodně a vážně a že došlo k dohodě o celém obsahu této smlouvy. Na důkaz toho připojují podpisy osob oprávněných za smluvní strany jednat.</w:t>
      </w:r>
    </w:p>
    <w:p>
      <w:pPr>
        <w:pStyle w:val="Normal"/>
        <w:spacing w:before="0" w:after="0"/>
        <w:ind w:right="2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right="2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right="2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right="2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Praze dne 19.2.2018</w:t>
        <w:tab/>
        <w:tab/>
        <w:tab/>
        <w:tab/>
        <w:tab/>
        <w:tab/>
        <w:t>V Praze dne 19.2.2018</w:t>
      </w:r>
    </w:p>
    <w:p>
      <w:pPr>
        <w:pStyle w:val="Normal"/>
        <w:spacing w:before="0" w:after="0"/>
        <w:ind w:right="2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right="2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right="2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right="2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right="2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right="2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right="28" w:hanging="0"/>
        <w:contextualSpacing/>
        <w:rPr/>
      </w:pPr>
      <w:r>
        <w:rPr>
          <w:rFonts w:cs="Calibri" w:ascii="Calibri" w:hAnsi="Calibri"/>
          <w:sz w:val="24"/>
          <w:szCs w:val="24"/>
        </w:rPr>
        <w:t>.………………………………….....</w:t>
        <w:tab/>
        <w:tab/>
        <w:tab/>
        <w:tab/>
        <w:t xml:space="preserve">              ……………………………………..</w:t>
      </w:r>
    </w:p>
    <w:p>
      <w:pPr>
        <w:pStyle w:val="Normal"/>
        <w:spacing w:before="0" w:after="0"/>
        <w:ind w:right="28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English Link s.r.o.</w:t>
        <w:tab/>
        <w:tab/>
        <w:tab/>
        <w:tab/>
        <w:t xml:space="preserve">                           za Základní školu Praha 7, Korunovační 8</w:t>
      </w:r>
    </w:p>
    <w:p>
      <w:pPr>
        <w:pStyle w:val="Normal"/>
        <w:spacing w:before="0" w:after="0"/>
        <w:ind w:right="28" w:hanging="0"/>
        <w:contextualSpacing/>
        <w:rPr/>
      </w:pPr>
      <w:r>
        <w:rPr>
          <w:rFonts w:cs="Calibri" w:ascii="Calibri" w:hAnsi="Calibri"/>
          <w:sz w:val="24"/>
          <w:szCs w:val="24"/>
        </w:rPr>
        <w:t>Mgr. Lada Homolová, regionální manažer</w:t>
        <w:tab/>
        <w:tab/>
        <w:t xml:space="preserve">              Mgr. Tomáš Komrska, ředitel</w:t>
      </w:r>
    </w:p>
    <w:sectPr>
      <w:footerReference w:type="default" r:id="rId2"/>
      <w:type w:val="nextPage"/>
      <w:pgSz w:w="11906" w:h="16838"/>
      <w:pgMar w:left="964" w:right="991" w:gutter="0" w:header="0" w:top="42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ItcTMed">
    <w:charset w:val="ee"/>
    <w:family w:val="swiss"/>
    <w:pitch w:val="variable"/>
  </w:font>
  <w:font w:name="StoneSanItcTSem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7" w:hanging="227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toneSanItcTMed" w:hAnsi="StoneSanItcTMed" w:cs="StoneSanItcTMed"/>
      <w:b w:val="false"/>
      <w:sz w:val="20"/>
      <w:szCs w:val="20"/>
    </w:rPr>
  </w:style>
  <w:style w:type="character" w:styleId="WW8Num6z0">
    <w:name w:val="WW8Num6z0"/>
    <w:qFormat/>
    <w:rPr>
      <w:rFonts w:ascii="StoneSanItcTMed" w:hAnsi="StoneSanItcTMed" w:cs="StoneSanItcTMed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toneSanItcTMed" w:hAnsi="StoneSanItcTMed" w:cs="StoneSanItcTMed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toneSanItcTMed" w:hAnsi="StoneSanItcTMed" w:cs="StoneSanItcTMed"/>
      <w:b w:val="false"/>
    </w:rPr>
  </w:style>
  <w:style w:type="character" w:styleId="WW8Num15z0">
    <w:name w:val="WW8Num15z0"/>
    <w:qFormat/>
    <w:rPr>
      <w:rFonts w:ascii="StoneSanItcTSem" w:hAnsi="StoneSanItcTSem" w:cs="StoneSanItcTSem"/>
      <w:b/>
      <w:sz w:val="20"/>
      <w:szCs w:val="20"/>
    </w:rPr>
  </w:style>
  <w:style w:type="character" w:styleId="WW8Num15z1">
    <w:name w:val="WW8Num15z1"/>
    <w:qFormat/>
    <w:rPr>
      <w:rFonts w:ascii="StoneSanItcTMed" w:hAnsi="StoneSanItcTMed" w:cs="StoneSanItcTMed"/>
      <w:b w:val="false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toneSanItcTMed" w:hAnsi="StoneSanItcTMed" w:cs="StoneSanItcTMed"/>
      <w:b w:val="false"/>
    </w:rPr>
  </w:style>
  <w:style w:type="character" w:styleId="WW8Num22z0">
    <w:name w:val="WW8Num22z0"/>
    <w:qFormat/>
    <w:rPr>
      <w:rFonts w:ascii="StoneSanItcTMed" w:hAnsi="StoneSanItcTMed" w:cs="StoneSanItcTMed"/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toneSanItcTMed" w:hAnsi="StoneSanItcTMed" w:cs="StoneSanItcTMed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toneSanItcTMed" w:hAnsi="StoneSanItcTMed" w:cs="StoneSanItcTMed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toneSanItcTMed" w:hAnsi="StoneSanItcTMed" w:cs="StoneSanItcTMed"/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toneSanItcTMed" w:hAnsi="StoneSanItcTMed" w:cs="StoneSanItcTMed"/>
      <w:b w:val="false"/>
      <w:sz w:val="20"/>
      <w:szCs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u w:val="non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toneSanItcTMed" w:hAnsi="StoneSanItcTMed" w:cs="StoneSanItcTMed"/>
      <w:b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toneSanItcTMed" w:hAnsi="StoneSanItcTMed" w:cs="StoneSanItcTMed"/>
      <w:b w:val="false"/>
    </w:rPr>
  </w:style>
  <w:style w:type="character" w:styleId="WW8Num39z0">
    <w:name w:val="WW8Num39z0"/>
    <w:qFormat/>
    <w:rPr>
      <w:rFonts w:ascii="StoneSanItcTMed" w:hAnsi="StoneSanItcTMed" w:cs="StoneSanItcTMed"/>
      <w:b w:val="false"/>
    </w:rPr>
  </w:style>
  <w:style w:type="character" w:styleId="WW8Num41z0">
    <w:name w:val="WW8Num41z0"/>
    <w:qFormat/>
    <w:rPr>
      <w:rFonts w:ascii="StoneSanItcTSem" w:hAnsi="StoneSanItcTSem" w:cs="StoneSanItcTSem"/>
      <w:b/>
      <w:sz w:val="20"/>
      <w:szCs w:val="20"/>
    </w:rPr>
  </w:style>
  <w:style w:type="character" w:styleId="WW8Num41z1">
    <w:name w:val="WW8Num41z1"/>
    <w:qFormat/>
    <w:rPr>
      <w:rFonts w:ascii="StoneSanItcTMed" w:hAnsi="StoneSanItcTMed" w:cs="StoneSanItcTMed"/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toneSanItcTMed" w:hAnsi="StoneSanItcTMed" w:cs="StoneSanItcTMed"/>
      <w:b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toneSanItcTMed" w:hAnsi="StoneSanItcTMed" w:cs="StoneSanItcTMed"/>
      <w:b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toneSanItcTSem" w:hAnsi="StoneSanItcTSem" w:cs="StoneSanItcTSem"/>
      <w:b/>
      <w:sz w:val="20"/>
      <w:szCs w:val="20"/>
    </w:rPr>
  </w:style>
  <w:style w:type="character" w:styleId="WW8Num48z1">
    <w:name w:val="WW8Num48z1"/>
    <w:qFormat/>
    <w:rPr>
      <w:rFonts w:ascii="StoneSanItcTMed" w:hAnsi="StoneSanItcTMed" w:cs="StoneSanItcTMed"/>
      <w:b w:val="false"/>
      <w:sz w:val="20"/>
      <w:szCs w:val="2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49z0">
    <w:name w:val="WW8NumSt49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subjname">
    <w:name w:val="tsubjnam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26:00Z</dcterms:created>
  <dc:creator>Mgr. Pavel Pospíšil</dc:creator>
  <dc:description/>
  <cp:keywords/>
  <dc:language>en-US</dc:language>
  <cp:lastModifiedBy>Uživatel systému Windows</cp:lastModifiedBy>
  <cp:lastPrinted>2017-10-05T11:28:00Z</cp:lastPrinted>
  <dcterms:modified xsi:type="dcterms:W3CDTF">2018-03-14T07:44:00Z</dcterms:modified>
  <cp:revision>10</cp:revision>
  <dc:subject/>
  <dc:title>1/3</dc:title>
</cp:coreProperties>
</file>