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 Zápisu č.78/2018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U], manažer pro klíčové zákazní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Nemocnice Litoměřice, a.s.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Žitenická 2084, Litoměřice 41201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06199518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[CZ 06199518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Krajský soud Ústí nad Labem oddíl B, vložka 2641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předseda představenstva, výkonný ředi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....................., dne ..........................................</w:t>
        <w:tab/>
        <w:t>V Litoměřicích dne 07. 03. 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 xml:space="preserve">                   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 xml:space="preserve">[OU OU], </w:t>
        <w:tab/>
        <w:t>[OU OU]</w:t>
      </w:r>
      <w:r>
        <w:rPr>
          <w:rFonts w:cs="Arial"/>
          <w:i/>
          <w:sz w:val="20"/>
        </w:rPr>
        <w:t>,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klíčový manažer pro zákazníky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předseda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2:00Z</dcterms:created>
  <dc:creator/>
  <dc:description/>
  <cp:keywords/>
  <dc:language>en-US</dc:language>
  <cp:lastModifiedBy/>
  <cp:lastPrinted>2018-03-07T10:40:00Z</cp:lastPrinted>
  <dcterms:modified xsi:type="dcterms:W3CDTF">2018-03-12T1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