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77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Nemocnice Litoměřice, a.s.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Žitenická 2084, Litoměřice 41201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06199518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[CZ 06199518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Krajský soud Ústí nad Labem oddíl B, vložka 2641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7.3.2018</w:t>
        <w:tab/>
        <w:t>V Litoměřicích dne 07. 03. 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</w:rPr>
        <w:t xml:space="preserve">[OU OU], </w:t>
        <w:tab/>
        <w:t>[OU OU],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</w:rPr>
        <w:t>klíčový manažer pro zákazníky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předseda představenstv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5:00Z</dcterms:created>
  <dc:creator/>
  <dc:description/>
  <cp:keywords/>
  <dc:language>en-US</dc:language>
  <cp:lastModifiedBy/>
  <cp:lastPrinted>2018-03-07T10:43:00Z</cp:lastPrinted>
  <dcterms:modified xsi:type="dcterms:W3CDTF">2018-03-14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