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říloha k obj. č. ….. /18/46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18"/>
        <w:gridCol w:w="900"/>
        <w:gridCol w:w="396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kalit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u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dnávk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Pod Kostel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cer pseudoplatanus ´Rotterdam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ýmě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36/17/46 - jar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áhrada za zlomený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okycanova ul. – u potok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cer platanoi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268/17/46 - podzi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okycanova ul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rataegus lavallei  'Carrier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36/17/46 - podzi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ycanova ul. – Lázeňská ul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anus x acerifolia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trom naděje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8/14/46 – podzi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pkova ul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yth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adba – podzim 2014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l. Práchov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lus ´Scarlett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268/17/46 - podzi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l. Plzeňsk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ilia platyphyl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268/17/46 - podzim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áhrada za odumřelé</w:t>
              <w:tab/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kova ul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us ´Rudolph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/15/46 - jaro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us ´Rudolph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268/17/46 - podzim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áhrada za poškozenou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l. Litohlavsk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ilia platyphyl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268/17/46 - podzim</w:t>
            </w:r>
          </w:p>
          <w:p>
            <w:pPr>
              <w:pStyle w:val="Normal"/>
              <w:tabs>
                <w:tab w:val="clear" w:pos="708"/>
                <w:tab w:val="right" w:pos="2979" w:leader="none"/>
              </w:tabs>
              <w:rPr>
                <w:color w:val="0000FF"/>
              </w:rPr>
            </w:pPr>
            <w:r>
              <w:rPr>
                <w:color w:val="0000FF"/>
              </w:rPr>
              <w:t>náhrada za odumřelou</w:t>
              <w:tab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ka pod hřbitov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/15/46 - jar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cká ul. (křižovatka s ul. Nad Husovými sady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mus ´Groeneveld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6/46 - jar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řabinová ul. – dopravní hřiště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xinus angustifolia ´Raywood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adba – jaro 2015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ál CHIROS, Veolia, Sanitar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gus  sylva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6/46 - jaro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esculus x carnea ´Briotii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6/46 - jaro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iodendron tulipif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6/46 - jaro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rrotia pers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268/17/46 - podzim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eře soliter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1237/16/46 - podzim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záhony keřů a trval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1237/16/46 - podzim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l. Na Okrouhlic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rataegus lavallei  'Carrier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936/17/46 - podzim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ilia platyphyl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268/17/46 - podzim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cer platanoi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268/17/46 – podzim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 ks výsadba jaro 201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ažská – pomník na demarkační lini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Quercus palustr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268/17/46 – podzim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ýsadba - veteráni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ek – stráň nad hrází Boreckého rybník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lia platyphyllo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6/46 - jaro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inus betu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6/46 - jaro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inus betu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268/17/46 - podzim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lus avell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/16/46 - jaro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ilia platyphyl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ýsadba TOP 09 – jaro 2017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áhrada za poškozenou lípu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livky pouze v případě extrémního sucha nebo vysokých teplot: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18"/>
        <w:gridCol w:w="900"/>
        <w:gridCol w:w="396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kalit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u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dnávk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Pod Kostel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color w:val="FF0000"/>
              </w:rPr>
              <w:t>Acer pseudoplatanus ´Rotterdam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809/14/46 – jar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Rokycanova ul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color w:val="FF0000"/>
              </w:rPr>
              <w:t>Quercus palustris ´Green Pillar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88/14/46 – jar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ýsadby jiných firem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tohlavská u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lia platyphyl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rámci akce „Úklid Rok. stráně 2012“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tohlavská ul. (ke hřbitovu) – cesta k bažantn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cer platanoide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rámci akce „Úklid Rok. stráně 2013“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elsk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hradní výsadba f. Omeg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Modře – nové výsadby 2017</w:t>
      </w:r>
    </w:p>
    <w:p>
      <w:pPr>
        <w:pStyle w:val="Normal"/>
        <w:rPr>
          <w:color w:val="FF0000"/>
        </w:rPr>
      </w:pPr>
      <w:r>
        <w:rPr>
          <w:color w:val="FF0000"/>
        </w:rPr>
        <w:t>Červeně – nově zařazené k omezené záliv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Varianta1">
    <w:name w:val="varianta1"/>
    <w:qFormat/>
    <w:rPr>
      <w:b/>
      <w:color w:val="FFFFFF"/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37:00Z</dcterms:created>
  <dc:creator>Ing. Lucie Stehlíková</dc:creator>
  <dc:description/>
  <dc:language>en-US</dc:language>
  <cp:lastModifiedBy>Ing. Zdeněk Maršálek</cp:lastModifiedBy>
  <cp:lastPrinted>2017-01-27T16:00:00Z</cp:lastPrinted>
  <dcterms:modified xsi:type="dcterms:W3CDTF">2018-03-14T14:37:00Z</dcterms:modified>
  <cp:revision>2</cp:revision>
  <dc:subject/>
  <dc:title>Příloha k ob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206/OSP/1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72/OSP/18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5.3.2018</vt:lpwstr>
  </property>
  <property fmtid="{D5CDD505-2E9C-101B-9397-08002B2CF9AE}" pid="11" name="DisplayName_SlozkaStupenUtajeniCollection_Slozka_Pisemnost">
    <vt:lpwstr/>
  </property>
  <property fmtid="{D5CDD505-2E9C-101B-9397-08002B2CF9AE}" pid="12" name="DisplayName_SpisovyUzel_PoziceZodpo_Pisemnost">
    <vt:lpwstr>Správní</vt:lpwstr>
  </property>
  <property fmtid="{D5CDD505-2E9C-101B-9397-08002B2CF9AE}" pid="13" name="DisplayName_UserPoriz_Pisemnost">
    <vt:lpwstr>Jana Tomášková</vt:lpwstr>
  </property>
  <property fmtid="{D5CDD505-2E9C-101B-9397-08002B2CF9AE}" pid="14" name="DuvodZmeny_SlozkaStupenUtajeniCollection_Slozka_Pisemnost">
    <vt:lpwstr/>
  </property>
  <property fmtid="{D5CDD505-2E9C-101B-9397-08002B2CF9AE}" pid="15" name="EC_Pisemnost">
    <vt:lpwstr>14155/18</vt:lpwstr>
  </property>
  <property fmtid="{D5CDD505-2E9C-101B-9397-08002B2CF9AE}" pid="16" name="KRukam">
    <vt:lpwstr>{KRukam}</vt:lpwstr>
  </property>
  <property fmtid="{D5CDD505-2E9C-101B-9397-08002B2CF9AE}" pid="17" name="Key_BarCode_Pisemnost">
    <vt:lpwstr>*B001660788*</vt:lpwstr>
  </property>
  <property fmtid="{D5CDD505-2E9C-101B-9397-08002B2CF9AE}" pid="18" name="NameAddress_Contact_SpisovyUzel_PoziceZodpo_Pisemnost">
    <vt:lpwstr>ADRESÁT SU...</vt:lpwstr>
  </property>
  <property fmtid="{D5CDD505-2E9C-101B-9397-08002B2CF9AE}" pid="19" name="Odkaz">
    <vt:lpwstr>ODKAZ</vt:lpwstr>
  </property>
  <property fmtid="{D5CDD505-2E9C-101B-9397-08002B2CF9AE}" pid="20" name="Password_PisemnostTypZpristupneniInformaciZOSZ_Pisemnost">
    <vt:lpwstr>ZOSZ_Password</vt:lpwstr>
  </property>
  <property fmtid="{D5CDD505-2E9C-101B-9397-08002B2CF9AE}" pid="21" name="PocetListuDokumentu_Pisemnost">
    <vt:lpwstr>1</vt:lpwstr>
  </property>
  <property fmtid="{D5CDD505-2E9C-101B-9397-08002B2CF9AE}" pid="22" name="PocetListu_Pisemnost">
    <vt:lpwstr>1</vt:lpwstr>
  </property>
  <property fmtid="{D5CDD505-2E9C-101B-9397-08002B2CF9AE}" pid="23" name="PocetPriloh_Pisemnost">
    <vt:lpwstr>POČET PŘÍLOH</vt:lpwstr>
  </property>
  <property fmtid="{D5CDD505-2E9C-101B-9397-08002B2CF9AE}" pid="24" name="Podpis">
    <vt:lpwstr/>
  </property>
  <property fmtid="{D5CDD505-2E9C-101B-9397-08002B2CF9AE}" pid="25" name="PostalAddress_Contact_SpisovyUzel_PoziceZodpo_Pisemnost">
    <vt:lpwstr>ADRESA SU...</vt:lpwstr>
  </property>
  <property fmtid="{D5CDD505-2E9C-101B-9397-08002B2CF9AE}" pid="26" name="RC">
    <vt:lpwstr/>
  </property>
  <property fmtid="{D5CDD505-2E9C-101B-9397-08002B2CF9AE}" pid="27" name="SZ_Spis_Pisemnost">
    <vt:lpwstr>194/18</vt:lpwstr>
  </property>
  <property fmtid="{D5CDD505-2E9C-101B-9397-08002B2CF9AE}" pid="28" name="SkartacniZnakLhuta_PisemnostZnak">
    <vt:lpwstr>V/5</vt:lpwstr>
  </property>
  <property fmtid="{D5CDD505-2E9C-101B-9397-08002B2CF9AE}" pid="29" name="SmlouvaCislo">
    <vt:lpwstr>ČÍSLO SMLOUVY</vt:lpwstr>
  </property>
  <property fmtid="{D5CDD505-2E9C-101B-9397-08002B2CF9AE}" pid="30" name="TEST">
    <vt:lpwstr>testovací pole</vt:lpwstr>
  </property>
  <property fmtid="{D5CDD505-2E9C-101B-9397-08002B2CF9AE}" pid="31" name="TypPrilohy_Pisemnost">
    <vt:lpwstr>TYP PŘÍLOHY</vt:lpwstr>
  </property>
  <property fmtid="{D5CDD505-2E9C-101B-9397-08002B2CF9AE}" pid="32" name="UserName_PisemnostTypZpristupneniInformaciZOSZ_Pisemnost">
    <vt:lpwstr>ZOSZ_UserName</vt:lpwstr>
  </property>
  <property fmtid="{D5CDD505-2E9C-101B-9397-08002B2CF9AE}" pid="33" name="Vec_Pisemnost">
    <vt:lpwstr>Objednávka 582/18/46 - práce o stromy</vt:lpwstr>
  </property>
  <property fmtid="{D5CDD505-2E9C-101B-9397-08002B2CF9AE}" pid="34" name="Zkratka_SpisovyUzel_PoziceZodpo_Pisemnost">
    <vt:lpwstr>OSP</vt:lpwstr>
  </property>
</Properties>
</file>