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č. 0801698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 rámci Operačního programu životní prostřed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tátní fond životního prostředí České republi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Normal"/>
        <w:autoSpaceDE w:val="false"/>
        <w:rPr/>
      </w:pPr>
      <w:r>
        <w:rPr>
          <w:szCs w:val="24"/>
        </w:rPr>
        <w:t>(korespondenční adresa: Olbrachtova 2006/9, 140 00 Praha 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 : 0002072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stoupený Ing. Radkou B u č i l o v o u, pověřenou řízením SFŽP ČR</w:t>
      </w:r>
    </w:p>
    <w:p>
      <w:pPr>
        <w:pStyle w:val="Normal"/>
        <w:autoSpaceDE w:val="false"/>
        <w:rPr/>
      </w:pPr>
      <w:r>
        <w:rPr>
          <w:szCs w:val="24"/>
        </w:rPr>
        <w:t>(dále jen „SFŽP", nebo „Fond"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DOVODY A KANALIZA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ovolný svazek obcí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 sídlem: Kubišova 1172, 67401 Třebíč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6041888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Ing. Milošem K o k e š e m </w:t>
      </w:r>
    </w:p>
    <w:p>
      <w:pPr>
        <w:pStyle w:val="Normal"/>
        <w:autoSpaceDE w:val="false"/>
        <w:rPr/>
      </w:pPr>
      <w:r>
        <w:rPr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 xml:space="preserve"> na této změně a doplnění smlouvy</w:t>
      </w:r>
      <w:r>
        <w:rPr>
          <w:szCs w:val="24"/>
        </w:rPr>
        <w:t xml:space="preserve"> č. </w:t>
      </w:r>
      <w:r>
        <w:rPr/>
        <w:t xml:space="preserve">08016981 o poskytnutí podpory ze Státního fondu životního prostředí ČR v rámci Operačního programu životní prostředí, ze dne 26.10.2010: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1.    Bankovní spojení </w:t>
      </w:r>
      <w:r>
        <w:rPr>
          <w:color w:val="000000"/>
          <w:szCs w:val="24"/>
        </w:rPr>
        <w:t>příjemce podpory, uvedené v bodu 1., se mění na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JohnSansTextPro;JohnSansCond Med Pro" w:cs="JohnSansTextPro;JohnSansCond Med Pro" w:ascii="JohnSansTextPro;JohnSansCond Med Pro" w:hAnsi="JohnSansTextPro;JohnSansCond Med Pro"/>
          <w:szCs w:val="24"/>
        </w:rPr>
        <w:t xml:space="preserve">         </w:t>
      </w:r>
      <w:r>
        <w:rPr>
          <w:color w:val="000000"/>
          <w:szCs w:val="24"/>
        </w:rPr>
        <w:t>xxxxxxx číslo účtu xxxxxxx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2.    Ostatní ustanovení smlouvy se nemění.</w:t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3.  Tento dodatek byl vyhotoven a podepsán ve dvou exemplářích, z nichž každý má     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TextPro">
    <w:altName w:val="JohnSansCond Med Pr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4:00Z</dcterms:created>
  <dc:creator>Antonín Krejčí</dc:creator>
  <dc:description/>
  <cp:keywords/>
  <dc:language>en-US</dc:language>
  <cp:lastModifiedBy>Borkova Ruth</cp:lastModifiedBy>
  <cp:lastPrinted>2013-03-06T16:14:00Z</cp:lastPrinted>
  <dcterms:modified xsi:type="dcterms:W3CDTF">2018-03-15T09:59:00Z</dcterms:modified>
  <cp:revision>6</cp:revision>
  <dc:subject/>
  <dc:title>Dodatek č</dc:title>
</cp:coreProperties>
</file>